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е засед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5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ноября 2021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             «О внесении изменений и дополнений в решение районного Собрания Озинского муниципального района от 18 декабря 2020 года № 269                «О бюджете Озинского муниципального района на 2021 год и на плановый период 2022 и 2023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от 27 марта 2020 года № 241, районное Собрание Озинского муниципального района 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Озинского муниципального района на 2021 год и на плановый период                                     2022 и 2023 годов» (с изменениями и допол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января 2021 года №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 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апреля 2021 года №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 июня 2021 года № 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июля 2021 года №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августа 2021 года №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ентября 2021 года №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октября 2021 года №4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) цифры «</w:t>
      </w:r>
      <w:r>
        <w:rPr>
          <w:rFonts w:cs="Times New Roman" w:ascii="Times New Roman" w:hAnsi="Times New Roman"/>
          <w:bCs/>
          <w:sz w:val="28"/>
          <w:szCs w:val="28"/>
        </w:rPr>
        <w:t>548616,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549440,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2) цифры «549222,4» заменить цифрами «551546,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3) цифры «-606,0» заменить цифрами «-2106,0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6, 7, 8, 9, 12 изложить в новой редакции согласно приложениям 1, 2, 3, 4, 5, 6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В.О. Зави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в бюджет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  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56"/>
        <w:gridCol w:w="1266"/>
        <w:gridCol w:w="1266"/>
        <w:gridCol w:w="1266"/>
      </w:tblGrid>
      <w:tr>
        <w:trPr>
          <w:trHeight w:val="32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60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11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</w:t>
            </w:r>
          </w:p>
        </w:tc>
      </w:tr>
      <w:tr>
        <w:trPr>
          <w:trHeight w:val="3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>
          <w:trHeight w:val="1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8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39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5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9,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10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на обеспечение обще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304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7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19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92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7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</w:tr>
      <w:tr>
        <w:trPr>
          <w:trHeight w:val="8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8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10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129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11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ще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7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1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266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1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3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я бюджетам муниципальных районов области 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9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6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1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5,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2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4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5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муниципальных районов обл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6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9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43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303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469 05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4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2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1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2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5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6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7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1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6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15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20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4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благоустройство территорий общеобразовате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8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54 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05 0000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4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6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25</w:t>
      </w:r>
      <w:bookmarkStart w:id="0" w:name="_GoBack"/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19"/>
        <w:gridCol w:w="1014"/>
        <w:gridCol w:w="1483"/>
        <w:gridCol w:w="1602"/>
        <w:gridCol w:w="1300"/>
        <w:gridCol w:w="1387"/>
        <w:gridCol w:w="1274"/>
        <w:gridCol w:w="1274"/>
      </w:tblGrid>
      <w:tr>
        <w:trPr>
          <w:trHeight w:val="8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4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3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973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83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7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3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6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5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1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92,2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2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65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4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4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9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4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83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1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65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3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6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5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рублей)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688"/>
        <w:gridCol w:w="1300"/>
        <w:gridCol w:w="1350"/>
        <w:gridCol w:w="1661"/>
        <w:gridCol w:w="1505"/>
      </w:tblGrid>
      <w:tr>
        <w:trPr>
          <w:trHeight w:val="838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3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6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9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3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9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>
          <w:trHeight w:val="166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>
          <w:trHeight w:val="50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>
          <w:trHeight w:val="5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0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>
          <w:trHeight w:val="104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54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ноября 2021 года №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лей</w:t>
      </w:r>
    </w:p>
    <w:tbl>
      <w:tblPr>
        <w:tblW w:w="103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535"/>
        <w:gridCol w:w="1140"/>
        <w:gridCol w:w="1135"/>
        <w:gridCol w:w="1134"/>
      </w:tblGrid>
      <w:tr>
        <w:trPr>
          <w:trHeight w:val="6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2f47aa6-b688-452a-9313-37b24fff83f4.html" TargetMode="External"/><Relationship Id="rId4" Type="http://schemas.openxmlformats.org/officeDocument/2006/relationships/hyperlink" Target="http://zakon.scli.ru:8111/content/act/61039789-8f9a-4675-88bb-ddeda326137b.html" TargetMode="External"/><Relationship Id="rId5" Type="http://schemas.openxmlformats.org/officeDocument/2006/relationships/hyperlink" Target="http://zakon.scli.ru:8111/content/act/9f69e8d4-e94c-4727-9009-4b6c7e9a16d9.html" TargetMode="External"/><Relationship Id="rId6" Type="http://schemas.openxmlformats.org/officeDocument/2006/relationships/hyperlink" Target="http://zakon.scli.ru:8111/content/act/b74c9bca-01a9-498a-86a8-463a04f46e49.html" TargetMode="External"/><Relationship Id="rId7" Type="http://schemas.openxmlformats.org/officeDocument/2006/relationships/hyperlink" Target="http://zakon.scli.ru:8111/content/act/bb6c3742-13db-495a-a8d3-9ea9192a9e57.html" TargetMode="External"/><Relationship Id="rId8" Type="http://schemas.openxmlformats.org/officeDocument/2006/relationships/hyperlink" Target="http://zakon.scli.ru:8111/content/act/b069c844-c206-429c-99ef-fcc889605fe8.html" TargetMode="External"/><Relationship Id="rId9" Type="http://schemas.openxmlformats.org/officeDocument/2006/relationships/hyperlink" Target="http://zakon.scli.ru:8111/content/act/78a0609a-c8f9-471b-9dca-eb741b32561a.html" TargetMode="External"/><Relationship Id="rId10" Type="http://schemas.openxmlformats.org/officeDocument/2006/relationships/hyperlink" Target="http://zakon.scli.ru:8111/content/act/5c360a18-8ff7-4b55-9ef8-003d653415dd.html" TargetMode="External"/><Relationship Id="rId11" Type="http://schemas.openxmlformats.org/officeDocument/2006/relationships/hyperlink" Target="http://zakon.scli.ru:8111/content/act/3fac9890-db8c-4e87-8540-7ae09acf5930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5:00Z</dcterms:modified>
  <cp:revision>2</cp:revision>
  <dc:subject/>
  <dc:title/>
</cp:coreProperties>
</file>