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168" w:hRule="atLeast"/>
        </w:trPr>
        <w:tc>
          <w:tcPr>
            <w:tcW w:w="8982" w:type="dxa"/>
            <w:tcBorders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19705</wp:posOffset>
                  </wp:positionH>
                  <wp:positionV relativeFrom="paragraph">
                    <wp:posOffset>635</wp:posOffset>
                  </wp:positionV>
                  <wp:extent cx="809625" cy="889000"/>
                  <wp:effectExtent l="0" t="0" r="0" b="0"/>
                  <wp:wrapTight wrapText="bothSides">
                    <wp:wrapPolygon edited="0">
                      <wp:start x="-253" y="0"/>
                      <wp:lineTo x="-253" y="21363"/>
                      <wp:lineTo x="21599" y="21363"/>
                      <wp:lineTo x="21599" y="0"/>
                      <wp:lineTo x="-25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ИНСКОГО МУНИЦИПАЛЬНОГО РАЙОНА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9 сентября 2021 года № 248/1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Озинк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Озинского муниципального района  от 14.03.2019 года № 42 «Об утверждении Положения о  распределении    централизованного фонда стимулирования руководителей общеобразовательных учреждений Озинского муниципального   района»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м законом от 06.10.2003 N 131-ФЗ "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е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администрации Озинского муниципального района  от 14.03.2019 года № 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 распределении централизованного фонда стимулирования руководителей общеобразовательных учреждений Озинского муниципального района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2 к постановлению от 14.03.2019 года № 42 изложить в новой редакции, согласно приложению к постановл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становить, что настоящее постановление распространяется на правоотношения, возникшие с 1 сентября 2021 го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района Максакова А.С. и начальника управления образования администрации муниципального района Попкову Е.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зинског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А.А. Галяшкин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ПА подготовили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аппарата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          Бабенкова Н.В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образования                                                                          Попкова Е.М.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начальника правового обеспечения                                                                    Коныгина О.В.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9.2021г. № 248/1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Style w:val="FontStyle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Style w:val="FontStyle17"/>
          <w:b/>
          <w:sz w:val="28"/>
          <w:szCs w:val="28"/>
        </w:rPr>
        <w:t>СОСТАВ КОМИССИИ</w:t>
      </w:r>
    </w:p>
    <w:p>
      <w:pPr>
        <w:pStyle w:val="Style18"/>
        <w:ind w:firstLine="709"/>
        <w:jc w:val="both"/>
        <w:rPr/>
      </w:pPr>
      <w:r>
        <w:rPr>
          <w:rStyle w:val="FontStyle17"/>
          <w:b/>
          <w:sz w:val="28"/>
          <w:szCs w:val="28"/>
        </w:rPr>
        <w:t>по распределению централизованного фонда стимулированию руководителей общеобразовательных учреждений Озинского муниципального района</w:t>
      </w:r>
    </w:p>
    <w:p>
      <w:pPr>
        <w:pStyle w:val="Style18"/>
        <w:ind w:firstLine="709"/>
        <w:jc w:val="both"/>
        <w:rPr>
          <w:rStyle w:val="FontStyle17"/>
          <w:b/>
          <w:b/>
          <w:sz w:val="28"/>
          <w:szCs w:val="28"/>
        </w:rPr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ксаков А.С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заместитель главы администрации муниципального района, председатель комиссии;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пкова Е.М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начальник управления образования администрации муниципального района, заместитель председателя комиссии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резина  Е.И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заместитель начальника управления образования администрации муниципального района, секретарь комиссии;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лоусова Т.П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едседатель РК профсоюза работников образования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ибикова О.В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директор МОУ «СОШ р.п.Озинки», представитель родительской общественности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удина Е.В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руководитель МКУ «ИМЦ»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рило А.В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методист МКУ «ИМЦ», представитель родительской общественности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ексеева Е.А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директор МОУ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Ш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Старые Озинки»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ищук Н.В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руководитель МКУ «ЦБ УО»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нина И.П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руководитель группы учета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 Ю.Н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управления образования администрации муници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фронова Т.А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методист МКУ «ИМЦ».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Ведущий специалист отдела делопроизводства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хнического обеспечения                                                              Аюпова А.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basedOn w:val="Style14"/>
    <w:qFormat/>
    <w:rPr>
      <w:rFonts w:cs="Calibri"/>
      <w:sz w:val="24"/>
      <w:szCs w:val="24"/>
    </w:rPr>
  </w:style>
  <w:style w:type="character" w:styleId="2">
    <w:name w:val="Основной текст 2 Знак"/>
    <w:basedOn w:val="Style14"/>
    <w:qFormat/>
    <w:rPr>
      <w:rFonts w:eastAsia="Times New Roman"/>
      <w:sz w:val="22"/>
      <w:szCs w:val="22"/>
    </w:rPr>
  </w:style>
  <w:style w:type="character" w:styleId="3">
    <w:name w:val="Основной текст 3 Знак"/>
    <w:basedOn w:val="Style14"/>
    <w:qFormat/>
    <w:rPr>
      <w:rFonts w:cs="Calibri"/>
      <w:color w:val="FF0000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Calibri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cs="Calibri"/>
      <w:color w:val="FF0000"/>
      <w:sz w:val="28"/>
      <w:szCs w:val="28"/>
    </w:rPr>
  </w:style>
  <w:style w:type="paragraph" w:styleId="Style18">
    <w:name w:val="Без интервала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2" w:before="0" w:after="0"/>
      <w:ind w:firstLine="677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:8111/content/act/8d4394f4-b3db-49c1-b652-ba12bc8f19c8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04:00Z</dcterms:created>
  <dc:creator>Перин Дмитрий Владимирович</dc:creator>
  <dc:description/>
  <cp:keywords/>
  <dc:language>en-US</dc:language>
  <cp:lastModifiedBy>Перин Дмитрий Владимирович</cp:lastModifiedBy>
  <dcterms:modified xsi:type="dcterms:W3CDTF">2022-04-07T05:04:00Z</dcterms:modified>
  <cp:revision>2</cp:revision>
  <dc:subject/>
  <dc:title/>
</cp:coreProperties>
</file>