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августа 2021 года № 233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Порядка предоставления субсидий 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ими деятельность по производству, выпуску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остранению периодического печатного издания (газеты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8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 года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твердить прилагаемый Порядок предоставления субсид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дическим лиц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щими деятельность по производству, выпуску и распростран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ого печатного издания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зинского муниципального района Д.В.Перина и начальника финансового управления администрации Озинского муниципального района Л.А.Сергеев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стоящее постановление вступает в силу со дня его подписания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распростран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тношения, возникшие с 1 июля 2021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Д.В.Пери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ик финансового управления                                                                  Сергеева Л.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о.начальника отдела правового обеспечения                                                Коныгина О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инского муниципального района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08.2021года № 23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РЯДОК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убсидий юридическим лица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существляющими деятельность по производству, выпуску и распространению периодического печатного издания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Настоящий Порядок регламентирует процедур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ими деятельность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ству, выпуску и распространению периодического печатного изд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газеты), учредителем которого является администрация Оз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Субсидия предоставляется на возмещение расходов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ной деятельностью получателя субсидии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ов на производство, выпуск и распространение газе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на оплату труда с начисл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на развитие материально-технической ба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платой коммун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хозяйственных и прочих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вным распорядителем бюджетных средств, предоставляемых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лату субсидий, является администрация Оз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сидия предоставляется при выполнении следующих условий: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- наличие свидетельства о регистрации периодического издания (газеты) в качест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едства массовой информации, учредителем 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администрация Озинского муниципального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личие устава редакции газе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участие газеты в общественно-политической жизни Озинского муниципального райо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ом числе опубликование муниципальных правовых актов, доведение до сведения жителей информации о социально-экономическом и культур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 Озинского муниципального района и проводимых на его территории обществ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мых мероприя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наличие сметы доходов и расходов редакции газеты на теку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территория распространения газеты — Озинский муниципальный райо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отсутствие в отношении редакции газеты процедуры ликвид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арбитражных судов о признании ее несостоятельным (банкротом) и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ии конкурсного производ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олучения субсидии в текущем году организация, претендующая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олучение субсидии из бюджета Озинского муниципального района, направляе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ю Озинского муниципального района заявку на предоставление субсиди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е согласно приложению 1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субсидии осуществляется на основании соглашения 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субсидии между получателем субсидии, в отношении которого</w:t>
        <w:br/>
        <w:t>принято решение о предоставлении субсидии, и администрацией Озинского муниципального района по форме согласно приложению 2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бюджетных ассигнований, предусмотренны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е субсидий, устанавливается решением районного Собрания Озинского муниципального райо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о бюджете Озинского муниципального района на текущий финансовый год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ов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исление субсидии за счет средств бюджета Озинского муниципального района осуществляется на расчетный сч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лучателя субсидии  в течение финансового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чет об использовании субсидии получателем субсидии представляется финансовому управлению администрации Озинского муниципального рай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квартально не позднее 5 числа месяца, следующего за отчетным период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форме согласно приложению 3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отчету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равка-саморецензия об информационно-издательской деятельнос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я субсидии по форме согласно приложению 4 к настоящему Поряд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отчет о затратах на выпуск газеты нарастающим итогом по форм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5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непредставления получателем субсидии отчетных  документов в установленные сроки предоставление субсид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останавливается до представления получателем субсидии устан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етных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использованный на 1 января текущего финансового года остаток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ученной субсидии подлежит возврату в бюджет Озинского муниципального района в течение 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х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атели   субсидии   несут   ответственность за   нецелевое  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эффективное    использование    субсидии,    за    достоверность    отче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ные не по целевому назначению средства субсидии подлежат возврату (изъятию) в доход бюджета Озинского муниципального района в соответствии с бюджет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6" w:right="811" w:gutter="0" w:header="720" w:top="1440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ение условий и целей предоставления субсидии 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подлежит проверке главным распорядителем бюджетных средств</w:t>
        <w:br/>
        <w:t>- администрацией Озинского муниципального района и органами внутреннего муниципального финансового контроля в соответствии с бюджетным законодательством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риложение 1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 субсиди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 государственным (муниципальным) учрежд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щими деятельность </w:t>
        <w:tab/>
        <w:t xml:space="preserve">по производству, выпуску и распростран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ого печатного издания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 заяв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редоставление субсидий юридическим лица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 государственным (муниципальным) учрежд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ь по производству, выпуску и распространению периодического печатного издания (газеты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7" w:right="811" w:gutter="0" w:header="72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гловой штам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е Озинско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415" w:right="1349" w:gutter="0" w:header="720" w:top="1212" w:footer="720" w:bottom="776"/>
          <w:pgNumType w:fmt="decimal"/>
          <w:cols w:num="2" w:equalWidth="false" w:sep="false">
            <w:col w:w="1862" w:space="177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0255</wp:posOffset>
                </wp:positionH>
                <wp:positionV relativeFrom="paragraph">
                  <wp:posOffset>191770</wp:posOffset>
                </wp:positionV>
                <wp:extent cx="21399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5.1pt" to="429.1pt,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П «Редак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просит предостави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2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году субсидию из бюджета Озинского муниципального района 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ичное возмещение затрат, связанных с производством, выпуск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м печатного издания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ое издание (газета) участвует в общественно-полит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жизни Озинского муниципального района, публикует муниципальные правовые ак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одит до сведения жителей информацию о социально-экономическ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м развитии Озинского муниципального района и о проводимых на его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о-значимых мероприят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. Издательские данные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3360"/>
      </w:tblGrid>
      <w:tr>
        <w:trPr>
          <w:trHeight w:val="33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. Полное наименование редакции газе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Организационно-правовая форм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 ОГР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ИНН/КП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. ОКП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. ОКВЭ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. Местонахождение редакции газе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. Почтовый адрес редакции газе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07" w:right="811" w:gutter="0" w:header="72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1987"/>
        <w:gridCol w:w="1363"/>
      </w:tblGrid>
      <w:tr>
        <w:trPr>
          <w:trHeight w:val="336" w:hRule="exact"/>
        </w:trPr>
        <w:tc>
          <w:tcPr>
            <w:tcW w:w="6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. Телефоны/факс (с указанием кода города)</w:t>
            </w:r>
          </w:p>
        </w:tc>
        <w:tc>
          <w:tcPr>
            <w:tcW w:w="3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. Адрес электронной почты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1. Банковские реквизиты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2.   Реквизиты   свидетельства   о   регист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ериодического   печатного   издания   (газеты)  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 средства массовой информации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гнозируемые показатели деятельности на 20__     год</w:t>
            </w:r>
          </w:p>
        </w:tc>
      </w:tr>
      <w:tr>
        <w:trPr>
          <w:trHeight w:val="34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диница из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ичность в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полос А3 в газет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полос А3 в приложен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неразовый тираж газе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экз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 подписк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экз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по розниц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экз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неразовый тираж прило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экз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ий годовой тираж (4 А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экз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ий тираж, приведенный к 4 А2 (для газе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экз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исная цена по каталогу за полугод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зничная цена 1 экз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личество бумаг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он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ходы - вс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 реализации газеты - всего, из них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 подписк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по розниц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прочей реал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рекламы и объявл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 Расходы - всего (по смет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ы на авторский гонора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ы на полиграфические услуг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ы на бумаг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еиздательские и редакционные расходы 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сходы на оплату труда штатного и нешта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сон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ы на распространение изд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инансовый результат (+/-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ы в расчете на 1 экземпля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исленность работников по штат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писани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лове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07" w:right="811" w:gutter="0" w:header="72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олженность по заработной плате работников более 1 месяца и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логовым и иным обязательным платежам в бюджеты всех уров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уют, процедура ликвидации организации, решения арбитражного суд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 признании ее банкротом и об открытии конкурсного производ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условиями и порядком предоставления субсидии соглас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егистрации периодического печатного изда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газеты)     в     качестве     средства     массовой     информации,     учре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 является администрация Озинского муниципального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устава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енная смета доходов и расходов редакции, связанных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м,   выпуском   и  реализацией   печатного   издания, на  текущ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нковские реквизиты для перечисления субсиди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26" w:right="81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й редакто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ный бухгалтер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риложение 2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щими деятельность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производству, выпуску и распростран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ого   печатного   издания  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Ш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оставлении субсид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Озинки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  <w:tab/>
        <w:t xml:space="preserve">» 2021 год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зинского муниципального района Саратовской области, именуемая в дальнейшем «Администрация», в лице главы Озинского муниципального района Саратовской области ______________, действующего на основании Устава Озинского муниципального района Саратовской области, принятого на местном Референдуме 22 декабря 1996 год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и МУП 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    в    лиц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ного реда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 действующе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сновании  Устава, принятого___________________________ и  именуемая  в  дальнейшем  «Получатель»,  совмест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нуемые «Стороны», заключили настоящее Соглашение о нижеследующ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 СОГЛАШ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метом   настоящего   Соглашения   является   реализация   расходн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тельств Озинского муниципального района  по  поддержке  редакций  районных газет  в  форме  предоста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бсидии Получателю в_______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я предоставляется на возмещение расходов, связанных с устав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ью Получателя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на производство, выпуск и распространение газе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на оплату труда с начисл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на развитие материально-технической ба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той коммун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зяйственных и прочих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АВА И ОБЯЗАННОСТИ СТОРОН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6" w:right="807" w:gutter="0" w:header="72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ция обязуется перечислить Получателю за счет средств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джета Озинского муниципального района субсидию в размере___________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сумма прописью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ть контроль за целевым расходованием Получ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субсидий путем получения от Получателя  отчет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новленной формы, дополнительной  информации  или  подтверждающи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непредставления Получателем отчетных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сроки приостанавливать предоставление субсид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у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целевое и эффективное расходование предоставленны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сид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квартально предоставлять в финансовое управление Администр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5 числа месяца, следующего за отчетным период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ет об использовании субсид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саморецензию об информационно-издательск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чет о затратах на выпуск газе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использованный на 1 января текущего финансового года остаток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ученной субсидии возвратить в бюджет Озинского муниципального района в течение 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убликовать в газете муниципальные правовые акты, информацию 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циально-экономическом  и культурном   развитии Озинского муниципального района, 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одимых  на  его  территории  общественно-значимых  мероприятиях  и  работ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ов местного само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ПЕРЕЧИСЛЕНИЯ СУБСИД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исление субсидии за счет средств бюджета Озинского муниципального района  осуществляется в течение финансово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СТЬ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  неисполнение,   либо   ненадлежащее   исполнение   обязательств  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шению Стороны несут ответственность в соответствии с действующи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роны освобождаются от ответственности за частичное или полно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исполнение обязательств по Соглашению в случае наступления обстоятельств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преодолимой силы, то есть возникших помимо воли и желания Сторон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нельзя предвидеть или избежать. Сторона, которая не исполняет сво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тельства    вследствие    обстоятельств    непреодолимой    силы,    должн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замедлительно известить другую Сторону о препятствии и его влиянии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е обязательств по Согла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РАЗРЕШЕНИЯ СПОРОВ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21" w:right="807" w:gutter="0" w:header="720" w:top="134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1. Все споры и разногласия между Сторонами, которые могут возникнуть в ход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полнения настоящего Соглашения, будут разрешаться путем перегов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 В случае недостижения согласия путем переговоров спор между Сторонами подлежит разрешению в Арбитражном су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ловия настоящего Соглашения могут быть изменены или дополнен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Соглашением Сторон. Изменения и дополнения к настоящему</w:t>
        <w:br/>
        <w:t>Соглашению вступают в силу после их подписания полномочным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ителями Сторон и являются неотъемлемой частью настоя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Соглашение составлено в двух экземплярах, имеющ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инаковую силу, по одному экземпляру для каждой из Стор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глашение вступает в силу с _________года и действует до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ПОДПИСИ СТОРОН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21" w:right="807" w:gutter="0" w:header="720" w:top="8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                                                                              муниципального района Саратовской област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.п.           Озинки, ул. Ленина,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зинского муниципального района Саратовской област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/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21года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___________________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/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21" w:right="807" w:gutter="0" w:header="720" w:top="833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21" w:right="807" w:gutter="0" w:header="720" w:top="83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риложение 3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ющими деятельность по производству, выпуску и распространению периодического печатного издания (газеты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Ч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учатель субсиди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ьзовании субсидий из бюджета Озинского муниципального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состоянию на__________ 20__    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 рублях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133"/>
        <w:gridCol w:w="1267"/>
        <w:gridCol w:w="1277"/>
        <w:gridCol w:w="998"/>
        <w:gridCol w:w="1277"/>
        <w:gridCol w:w="1277"/>
        <w:gridCol w:w="989"/>
        <w:gridCol w:w="1277"/>
        <w:gridCol w:w="1296"/>
      </w:tblGrid>
      <w:tr>
        <w:trPr>
          <w:trHeight w:val="566" w:hRule="exact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ходы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тверждено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инансировано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дакцией газеты</w:t>
            </w:r>
          </w:p>
        </w:tc>
      </w:tr>
      <w:tr>
        <w:trPr>
          <w:trHeight w:val="768" w:hRule="exact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</w:t>
            </w:r>
          </w:p>
        </w:tc>
      </w:tr>
      <w:tr>
        <w:trPr>
          <w:trHeight w:val="26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с начала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т.ч. приобретение бума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ипографск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лата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шифровка прочих расходов: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ый редактор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276" w:right="993" w:gutter="0" w:header="709" w:top="1418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ный бухгалтер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риложение 4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щими деятельность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производству, выпуску и распростран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ого   печатного   издания  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а справки-самореценз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 информационно-издательской деятельности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стоянию на___________2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Аналитические данны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обратной связи - почты читателей с указанием наиболее острой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блемат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   социальной    и    общественно-политической    проблематики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матриваемой редакцией за отчетн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 охвата социальных групп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   по   сотрудничеству   с   администрацией  Оз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иболее      острые      проблемы      в      информационно-издательск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и реда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. Издательские данны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461"/>
        <w:gridCol w:w="1958"/>
      </w:tblGrid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казател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нные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овый тираж, экземпляр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хват населения, 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олос в стандартном выпуск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ий годовой тираж, экземпляр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олос в год на одного читател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писная стоимость одного экземпляра,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оимость одного экземпляра в розницу,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бестоимость одного номера, 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бестоимость одной полосы,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8" w:right="86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461"/>
        <w:gridCol w:w="1958"/>
      </w:tblGrid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оимость одной полосы рекламы, тыс. руб.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личие альтернативных средств массов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форм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личие электронной почты, сайт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траты на издание газеты (всего), 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новные затраты, 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бумаг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типограф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фонд оплаты тру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редняя заработная плата сотрудников редак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ходы редакции, 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реализация газе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реклам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все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ходы редакции по сравнению с затратами, 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редства областного бюджета Саратов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на год (запланирова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на квартал (нарастающим итогом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редства областного бюджета Саратовской  област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авнению с затратами, 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едства муниципального района, 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на год (запланирова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на квартал (нарастающим итогом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редства муниципального района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авнению с затратами, 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на го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на кварта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покрытые убытки, тыс. руб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 1 января текущего г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 начало кварт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68" w:right="15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ный редактор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ный бухгалтер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риложение 5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щими деятельность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производству, выпуску и распространен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ого   печатного   издания   (газе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дакции_________________________о затратах на выпуск газе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-18415</wp:posOffset>
                </wp:positionV>
                <wp:extent cx="217043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1.45pt" to="278.35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_____________2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067"/>
        <w:gridCol w:w="3062"/>
      </w:tblGrid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тра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иобретение бумаг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ипографские расход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а труда (с начислениями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ммунальные услуг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траты на развити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чие расход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сего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ный редактор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ный бухгалтер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http://zakon.scli.ru:8111/content/act/27f296a0-5829-421e-9ef0-c1ea728021c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00:00Z</dcterms:modified>
  <cp:revision>2</cp:revision>
  <dc:subject/>
  <dc:title/>
</cp:coreProperties>
</file>