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носто первое засед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августа 2021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18 декабря 2020 года № 269 «О бюджете Озинского муниципального района на 2021 год и на плановый период 2022 и 2023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Озинского муниципального района на 2021 год и на плановый период                                     2022 и 2023 годов» (с изменениями и допол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января 2021 года №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 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апреля 2021 года №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июня 2021 года № 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июля 2021 года № 313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563673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570613,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2)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563239,5</w:t>
      </w:r>
      <w:r>
        <w:rPr>
          <w:rFonts w:cs="Times New Roman" w:ascii="Times New Roman" w:hAnsi="Times New Roman"/>
          <w:sz w:val="28"/>
          <w:szCs w:val="28"/>
        </w:rPr>
        <w:t>» заменить цифрами «570179,5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6, 7, 8, 9, 14 изложить в новой редакции согласно приложениям 1, 2, 3, 4, 5, 6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 О. А. Черня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в бюджет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  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914"/>
        <w:gridCol w:w="1266"/>
        <w:gridCol w:w="1266"/>
        <w:gridCol w:w="1266"/>
      </w:tblGrid>
      <w:tr>
        <w:trPr>
          <w:trHeight w:val="329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9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60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11,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</w:t>
            </w:r>
          </w:p>
        </w:tc>
      </w:tr>
      <w:tr>
        <w:trPr>
          <w:trHeight w:val="5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71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>
          <w:trHeight w:val="11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7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8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39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2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2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9,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10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на обеспечение обще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304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7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0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7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</w:tr>
      <w:tr>
        <w:trPr>
          <w:trHeight w:val="8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8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10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13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11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ще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1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266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1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3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я бюджетам муниципальных районов области 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9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6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1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5,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2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4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5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муниципальных районов обл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6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9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43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303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469 05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9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2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1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2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5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6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7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1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6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15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20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4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благоустройство территорий общеобразовате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8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54 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05 0000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61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6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bookmarkStart w:id="0" w:name="_GoBack"/>
      <w:bookmarkEnd w:id="0"/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83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5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4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9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97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94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7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5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5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32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1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1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063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9"/>
        <w:gridCol w:w="875"/>
        <w:gridCol w:w="812"/>
        <w:gridCol w:w="1215"/>
        <w:gridCol w:w="1119"/>
        <w:gridCol w:w="1223"/>
      </w:tblGrid>
      <w:tr>
        <w:trPr>
          <w:tblHeader w:val="true"/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>
          <w:trHeight w:val="6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>
          <w:trHeight w:val="8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>
          <w:trHeight w:val="1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7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92,2</w:t>
            </w:r>
          </w:p>
        </w:tc>
      </w:tr>
      <w:tr>
        <w:trPr>
          <w:trHeight w:val="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9,5</w:t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2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>
          <w:trHeight w:val="2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6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5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4,7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>
          <w:trHeight w:val="1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>
          <w:trHeight w:val="1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>
          <w:trHeight w:val="1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9,0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7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23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9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2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5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6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5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5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4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1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                         Озинского муниципального района Саратовской области" на 2021-2023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1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7"/>
        <w:ind w:firstLine="709"/>
        <w:jc w:val="both"/>
        <w:rPr/>
      </w:pPr>
      <w:r>
        <w:rPr/>
        <w:t>(тыс.рублей)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687"/>
        <w:gridCol w:w="1300"/>
        <w:gridCol w:w="1350"/>
        <w:gridCol w:w="1661"/>
        <w:gridCol w:w="1505"/>
      </w:tblGrid>
      <w:tr>
        <w:trPr>
          <w:trHeight w:val="469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415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8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6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2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3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16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>
          <w:trHeight w:val="16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76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48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>
          <w:trHeight w:val="55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3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0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>
          <w:trHeight w:val="198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17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1 года № 32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бюджетам поселений  района на поддержку ме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сбалансированности бюджетов посел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5"/>
        <w:gridCol w:w="1578"/>
        <w:gridCol w:w="1540"/>
        <w:gridCol w:w="1701"/>
      </w:tblGrid>
      <w:tr>
        <w:trPr>
          <w:trHeight w:val="7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2f47aa6-b688-452a-9313-37b24fff83f4.html" TargetMode="External"/><Relationship Id="rId4" Type="http://schemas.openxmlformats.org/officeDocument/2006/relationships/hyperlink" Target="http://zakon.scli.ru:8111/content/act/61039789-8f9a-4675-88bb-ddeda326137b.html" TargetMode="External"/><Relationship Id="rId5" Type="http://schemas.openxmlformats.org/officeDocument/2006/relationships/hyperlink" Target="http://zakon.scli.ru:8111/content/act/9f69e8d4-e94c-4727-9009-4b6c7e9a16d9.html" TargetMode="External"/><Relationship Id="rId6" Type="http://schemas.openxmlformats.org/officeDocument/2006/relationships/hyperlink" Target="http://zakon.scli.ru:8111/content/act/b74c9bca-01a9-498a-86a8-463a04f46e49.html" TargetMode="External"/><Relationship Id="rId7" Type="http://schemas.openxmlformats.org/officeDocument/2006/relationships/hyperlink" Target="http://zakon.scli.ru:8111/content/act/bb6c3742-13db-495a-a8d3-9ea9192a9e57.html" TargetMode="External"/><Relationship Id="rId8" Type="http://schemas.openxmlformats.org/officeDocument/2006/relationships/hyperlink" Target="http://zakon.scli.ru:8111/content/act/b069c844-c206-429c-99ef-fcc889605fe8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00:00Z</dcterms:modified>
  <cp:revision>3</cp:revision>
  <dc:subject/>
  <dc:title/>
</cp:coreProperties>
</file>