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вгуста 2021 года № 225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1.01.2021г. №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 Озинского муниципального  района Саратовской области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 «Об  утверждении муниципальной 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Об  утверждении муниципальной  программы «Развитие физической культуры и спорта в Озинском муниципальном районе» от 11.01.2021 года №2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4.2021 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6.2021 г.№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07.2021 г.№203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, согласно приложению к настоящему постановлени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Максакова А.С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молодежи и спорта                           Р.М. Сапара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Л.А. Серге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 правового обеспечения                          О.В. Коныги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3.08. 2021г. № 225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Озинском муниципальном район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136"/>
        <w:gridCol w:w="1010"/>
        <w:gridCol w:w="1768"/>
        <w:gridCol w:w="1389"/>
      </w:tblGrid>
      <w:tr>
        <w:trPr>
          <w:trHeight w:val="855" w:hRule="atLeast"/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2921" w:hRule="atLeast"/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11 %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11 %;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11 %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у – 20 %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 %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 .</w:t>
            </w:r>
          </w:p>
        </w:tc>
      </w:tr>
      <w:tr>
        <w:trPr>
          <w:trHeight w:val="703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 год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 физической культуры и спорта в  Озинском муниципальном район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учащихся в возрасте от 6 до 21 лет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8 тренирующихся  и 2 команды по футболу (юноши, девочки) спортивной 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1-2023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1-2023 гг. составляет всего 19643. р., в том чис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 –  8216,7 тыс. ру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967,4 тыс. руб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58,9  тыс. руб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в течение года уточняются в соответствии с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1-2023 гг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Аюпова А.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 к паспорту муниципальной 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/>
        <w:t xml:space="preserve">Перечень  программных мероприятий </w:t>
      </w:r>
    </w:p>
    <w:tbl>
      <w:tblPr>
        <w:tblW w:w="50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90"/>
        <w:gridCol w:w="1212"/>
        <w:gridCol w:w="150"/>
        <w:gridCol w:w="761"/>
        <w:gridCol w:w="1552"/>
        <w:gridCol w:w="1375"/>
        <w:gridCol w:w="1111"/>
        <w:gridCol w:w="828"/>
        <w:gridCol w:w="827"/>
        <w:gridCol w:w="1814"/>
        <w:gridCol w:w="2164"/>
      </w:tblGrid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 «Развитие физической культуры и спорта в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астерства, повышение спортивного  уровня жителей района. Стимулирование спортивно-массов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имиджа района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мероприятий по подготовке к осенне –зимнему  пери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водимых в рамках целевых программ не включаемых в муниципальных задач и не относящихся к бюджетным инвестициям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за счет средств, выделяемых из резервного фонда правительства  Саратовской области на укрепление материально-технической базы  муниципальных учреждений муниципальных унитарных предприятий осуществляющих деятельности  в сфере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993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2"/>
        <w:gridCol w:w="1644"/>
        <w:gridCol w:w="1517"/>
        <w:gridCol w:w="151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6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yperlink" Target="http://zakon.scli.ru:8111/content/act/33ecdb79-6735-4e44-b335-4ecdf7f80375.html" TargetMode="External"/><Relationship Id="rId6" Type="http://schemas.openxmlformats.org/officeDocument/2006/relationships/hyperlink" Target="http://zakon.scli.ru:8111/content/act/6996d9cd-28eb-4f77-a417-d00890048a28.html" TargetMode="External"/><Relationship Id="rId7" Type="http://schemas.openxmlformats.org/officeDocument/2006/relationships/hyperlink" Target="http://zakon.scli.ru:8111/content/act/7b4a2b58-deb4-4cc1-bd17-36f8d20f67e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4:57:00Z</dcterms:modified>
  <cp:revision>2</cp:revision>
  <dc:subject/>
  <dc:title/>
</cp:coreProperties>
</file>