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мая 2022 года № 172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зинского муниципального района Саратовской области от 11.01.2021 г.№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яю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 района Саратовской области от 11.01.2021 года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 утверждении муниципальной  программы «Развитие физической культуры и спорта в Озинском муниципальном районе»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«Об  утверждении муниципальной  программы «Развитие физической культуры и спорта в Озинском муниципальном районе» от 11.01.2021 года №2 (с изменениями от 22.04.2021 №106 от 10.06.2021 г.№140 от 28.07.2021 г.№203 от 03.08.2021 №225 от 20.10.2021 №272 от 08.12.2021 №315 от 10.01.2022 №4 от 11.01.2022 №7 №157 от 17.05.2022) изложить в новой редакции, согласно приложению к настоящему постановлени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zinki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Максакова А.С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 Оз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 района                                                             А.А. Галяшк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А подготовили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начальника отдела по делам молодежи и спорта                                                          Г.Ш.Ромазанова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управления                                                                                    Л.А. Сергеева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по правовому обеспечению                                                                Глонти А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2г. №172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7"/>
        <w:ind w:firstLine="709"/>
        <w:rPr/>
      </w:pPr>
      <w:r>
        <w:rPr/>
        <w:t>«Развитие физической культуры и спорта в Озинском муниципальном районе»</w:t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1275"/>
        <w:gridCol w:w="1418"/>
        <w:gridCol w:w="1701"/>
        <w:gridCol w:w="1559"/>
      </w:tblGrid>
      <w:tr>
        <w:trPr>
          <w:trHeight w:val="855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Ф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 администрации Озинского муниципального района</w:t>
            </w:r>
          </w:p>
        </w:tc>
      </w:tr>
      <w:tr>
        <w:trPr>
          <w:trHeight w:val="788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Спортивная школа р.п. Озинки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физической культуры и спорта в Озинском муниципальном районе. 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населения услугами по организации физической культуры и спорт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жизни населения Озинского муниципального района путем развития услуг в сфере спорт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спортивных залов, улучшение качества обслуживания населения</w:t>
            </w:r>
          </w:p>
        </w:tc>
      </w:tr>
      <w:tr>
        <w:trPr>
          <w:trHeight w:val="4560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услуг в сфере спорт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 развитие физической культуры и спорта  на территории Озинского муниципального район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инфраструктуры сферы спорта Озинского район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кадрового потенциала в сфере физической культуры и спорт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величения количества и повышения качества предоставляемых услуг. </w:t>
            </w:r>
          </w:p>
        </w:tc>
      </w:tr>
      <w:tr>
        <w:trPr>
          <w:trHeight w:val="411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Озинского района качеством предоставления муниципальных услуг в сфере физической культуры и спорта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спортивно-массовых мероприятий, проводимых на территории Озинского муниципального  района</w:t>
            </w:r>
          </w:p>
        </w:tc>
      </w:tr>
      <w:tr>
        <w:trPr>
          <w:trHeight w:val="4096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11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0,11 %;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11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объектов спорт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обучающихся спортивной школы, участвующих в региональных, всероссийских и международных соревнованиях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оду – 20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 % .</w:t>
            </w:r>
          </w:p>
        </w:tc>
      </w:tr>
      <w:tr>
        <w:trPr>
          <w:trHeight w:val="70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2024 год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</w:tr>
      <w:tr>
        <w:trPr>
          <w:trHeight w:val="709" w:hRule="atLeast"/>
          <w:cantSplit w:val="true"/>
        </w:trPr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т реализации Программы выражаются через качественные и количественные показатели, в том числе  вошедшие в систему показателей, утвержденных Указом Президента РФ от 7 мая 2012 года № 597 «О мероприятиях по реализации государственной социальной политики»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района, систематически занимающегося физической культурой и спортом, в общей численности населения района в возрасте с 3 до 79 лет с 67,99 процента в 2019 году до 68 процента в 2022 году.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оценка ситуации в сферефизической культуры и спорта в Озинском муниципальном райо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 федеральной целевой программы "Развитие физической культуры и спорта в Российской Федерации на 2022 - 2024 годы", утвержденной Распоряжением Правительства Российской Федерации от 02.01.2014 г. № 2-р, обеспечение максимальной доступности для граждан в сфере физической культуры и спорта, включая выравнивание возможностей участия граждан в спортивной жизни общества независимо от уровня доходов, социального статуса, места проживания; сохранение и популяризация объектов спортивного наследия, сохранение и развитие кадрового потенциала учреждений физической культуры и спорта; создание условий для повышения качества услуг, предоставляемых в сфере сп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зинского района функционирует муниципальное бюджетное  учреждение Спортивная школа р.п. Озинки, в которой тренируются 361 воспитанников в возрасте от 6 до 17 лет, что составляет 18,2 % от общего количества детей, обучающихся в  общеобразовательных школах Озинского муниципального района Сарат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5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ренирующихся  и 2 команды по футболу (юноши, девочки) спортивной  школы являются активными участниками  региональных, всероссийских и международных соревнований, что свидетельствует о стабильности и результативности деятельности спортивной школы. Благодаря проведённой работе в спортивной школе наметилась динамика повышение качества подготовки тренирующих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феры физической культуры и спорта 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 «Развитие физической культуры и спорта в 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еспечения населения услугами по организации спор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 населения Озинского муниципального района путем развития услуг в сфере физической культуры и спор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спортивной школы, улучшение качества обслуживания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арактеристика основн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в 2022-2024 годах позволит модернизировать сеть муниципальных учреждений спорта, создать условия, обеспечивающие равный и свободный доступ населения спорту, создать систему широкой информированности населения о спортивной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ведет к сохранению и популяризации сп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ысится доступность спортивных услуг для всех категорий и групп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 программе на 2022-2024 гг. составляет всего 15155,6. р.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од –  6535,6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3410,0 тыс. руб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210,0 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в течение года уточняются в соответствии с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ми нормативными правовыми актами о соответствующих бюджетах  на финансовый год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«Развитие физической культуры и спорта в  Озинском муниципальном районе.», приведенная в Приложении № 1 к паспорту позволит оценить ожидаемые результаты и эффективность реализации запланированных мероприятий на период 2022-2024 г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и этапы реа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рограммы приведены в паспорте программы. В реализации муниципальной программы возможны финансовые и организационные рис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финансирование мероприятий муниципальной программы может привести к тому, что показатели муниципальной программы не будут достигнуты в полном объеме и, как следствие, снизится уровень удовлетворенности населения Озинского муниципального района услугами сп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финансовых рисков может быть осуществлено путем сохранения устойчивого финансирования муниципально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рис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вень решения поставленных задач, достижение целевого индикатора 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муниципальной программы зависят не только от органов местного самоуправления, но и от федеральных органов и органов исполнительной власти субъекта Российской Федерации, в связи с тем, что каждый из них осуществляет в рамках своих полномочий функции по организации услуг в сфере спорта для граждан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одоление организационных рисков может быть осуществлено путем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и взаимного сотрудничества органов местного самоуправления и органов исполнительной власти субъекта Российской Федерации в сфере сп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аспорту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м муниципальном районе.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 xml:space="preserve">Перечень  программных мероприятий </w:t>
      </w:r>
    </w:p>
    <w:tbl>
      <w:tblPr>
        <w:tblW w:w="1594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067"/>
        <w:gridCol w:w="1134"/>
        <w:gridCol w:w="59"/>
        <w:gridCol w:w="933"/>
        <w:gridCol w:w="59"/>
        <w:gridCol w:w="1075"/>
        <w:gridCol w:w="992"/>
        <w:gridCol w:w="992"/>
        <w:gridCol w:w="1418"/>
        <w:gridCol w:w="1417"/>
        <w:gridCol w:w="1843"/>
        <w:gridCol w:w="2858"/>
      </w:tblGrid>
      <w:tr>
        <w:trPr>
          <w:trHeight w:val="45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сполнения (год)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а«Развитие физической культуры и спорта в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нском муниципальном районе.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казание муниципальных услуг населению физкультурно-оздоровительного комплекса», в т.ч.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портивная школа р.п. Озинк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астерства, повышение спортивного  уровня жителей района. Стимулирование спортивно-массовых мероприятий, повышение имиджа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деятельности, в т.ч.: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с начислениями МБУ СШ р.п. Озинк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связи и интерне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 (выплата пособия по уходу за ребенком, техническое обслуживание пожарной сигнализации, тех. обслуживание газовых систем)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5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е «Физкультурные и спортивно-массовые мероприятия» и в т.ч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учащейся и студенческой молодежи райо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ОМ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населения райо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молодежи допризывного и призывного возраст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ветеранов спорт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праздничным и знаменательным дата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всероссийских и окружных физкультурных и спортивно- массовых мероприятиях различных социальных групп населения райо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ональных, межрайонных турниров по футболу на территории Озинского муниципального райо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76" w:right="993" w:gutter="0" w:header="709" w:top="765" w:footer="709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физической культуры и спорт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20"/>
        <w:gridCol w:w="1233"/>
        <w:gridCol w:w="1461"/>
        <w:gridCol w:w="1412"/>
      </w:tblGrid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Количество спортивно-массовых 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 Количество участ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1842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(тыс. руб.)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(тыс. руб.)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Озинском муниципальн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>
          <w:trHeight w:val="6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300b6be0-5c14-4763-8ca5-9d525813eed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17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7-13T05:17:00Z</dcterms:modified>
  <cp:revision>2</cp:revision>
  <dc:subject/>
  <dc:title/>
</cp:coreProperties>
</file>