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32710</wp:posOffset>
                  </wp:positionH>
                  <wp:positionV relativeFrom="paragraph">
                    <wp:posOffset>-67310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7 мая 2022 года № 159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Озинк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обенностях осуществления в 2022 году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его муниципального финансового контроля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тношении главных распорядителей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распорядителей) бюджетных средств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ателей бюджетных средств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постановления Правительства Российской Федерации от 14 апреля 2022 года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 и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администрации Озинского муниципального района Саратовской област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ПОСТАНОВЛЯ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становить, что до 1 января 2023 года финансовым управлением администрации Озинского муниципального района Саратовской области, являющимся органом внутреннего муниципального финансового контроля, в рамках внутреннего муниципального финансового контроля не проводятся проверки главных распорядителей (распорядителей) бюджетных средств муниципального района, получателей бюджетных средств муниципального района, в том числе являющихся муниципальными заказчиками. </w:t>
      </w:r>
    </w:p>
    <w:p>
      <w:pPr>
        <w:pStyle w:val="Style16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При поступлении от главных распорядителей (распорядителей) бюджетных средств муниципального района, получателей бюджетных средств, в том числе являющихся муниципальными заказчиками, обращений о продлении срока исполнения представлений (предписаний) финансового управления администрации Озинского муниципального района Саратовской области, выданных до вступления в силу настоящего постановления, финансовое управление администрации Озинского муниципального района Саратовской области 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ункт 1 настоящего постановления не распространяется на   проверки, проведение которых осуществляется в соответствии с поручениями Главы муниципального района и требованиями прокуратуры Озинского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новить, что проверки, указанные в пункте 1 настоящего постановления, начатые до вступления в силу настоящего постановления, по решению финансового управления администрации Озинского муниципального района Саратовской области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2"/>
          <w:sz w:val="28"/>
          <w:szCs w:val="28"/>
        </w:rPr>
        <w:t>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Озинского муниципального района в сети Интерн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зинск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А.А. Галяшки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А подготовил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нгачальника правового отдела              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Л.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нти А.В.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b/>
      <w:bCs/>
      <w:color w:val="D44D36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Verdana"/>
      <w:b/>
      <w:bCs/>
      <w:color w:val="D44D36"/>
      <w:kern w:val="2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2">
    <w:name w:val="Основной текст 2 Знак"/>
    <w:basedOn w:val="Style13"/>
    <w:qFormat/>
    <w:rPr>
      <w:rFonts w:eastAsia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7f296a0-5829-421e-9ef0-c1ea728021c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06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7-13T05:06:00Z</dcterms:modified>
  <cp:revision>2</cp:revision>
  <dc:subject/>
  <dc:title/>
</cp:coreProperties>
</file>