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8595</wp:posOffset>
                  </wp:positionH>
                  <wp:positionV relativeFrom="paragraph">
                    <wp:posOffset>-7810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мая 2022 года № 155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    внесении     изменений    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     муниципальног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 от  30.12.2015 года   № 336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1D1B11"/>
          <w:sz w:val="28"/>
          <w:szCs w:val="28"/>
        </w:rPr>
        <w:t xml:space="preserve">В целях  приведения нормативных правовых актов в соответствие с действующим законодательством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eastAsia="Calibri" w:cs="Times New Roman" w:ascii="Times New Roman" w:hAnsi="Times New Roman"/>
          <w:color w:val="1D1B11"/>
          <w:sz w:val="28"/>
          <w:szCs w:val="28"/>
        </w:rPr>
        <w:t>, 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30.12.2015 года №3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в абзаце десятом пункта 1.6 слова «www.mfc64.ru» заменить словами на «https://mfc64.ru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</w:t>
        <w:tab/>
        <w:t>вступает в силу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 Максакова А.С. и начальника управления образования администрации муниципального района Попкову Е.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А.А. Галяшк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Максаков А.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Попкова Е.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. специалист по правовому обеспечению                                                             Глонти А.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611263a1-b1a0-4c43-a6df-cee825aa67c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5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7-13T06:05:00Z</dcterms:modified>
  <cp:revision>2</cp:revision>
  <dc:subject/>
  <dc:title/>
</cp:coreProperties>
</file>