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6850</wp:posOffset>
                  </wp:positionH>
                  <wp:positionV relativeFrom="paragraph">
                    <wp:posOffset>-7747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мая 2022 года № 154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 уточнении перечня избирательных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19 Федерального закона от 12 июня 2002 года          № 67-ФЗ «Об основных гарантиях избирательных прав и права на участие в референдуме граждан Российской Федерации», ПОСТАНОВЛЯЮ: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 администрации Озинского муниципального района от 11 января 2013 год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единых избирательных участков, участков референдума, на территории Озинского муниципального района для проведения голосования и подсчета голосов избирателей на всех выборах, проводимых на территории Озинского муниципального района, а также всех референдумов Саратовской области, местных референдумов» изменение, изложив его в новой редакции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аратовской области, территориальную избирательную комиссию Озин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руководителя аппарата администрации муниципального района Бабенкову Н.В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А.А. Галяшк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Бабенкова Н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5.2022 года №  154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х избирательных участков, участков референдума, на территории Озинского муниципального района для проведения голосования и подсчета голосов избирателей на всех выборах, проводимых на территории Озинского муниципального района, а также всех референдумов Саратовской области, местных референдумов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1264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 Озинки, улицы: Чернышевского дома № 17 по № 25, Лесна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Озинки, улица Молодежная, д. 4, здание МБУ «Спортивная школа р.п. Озинки», т. 4-26-94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1265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 Озинки, улицы: Чернышевского дома № 26 по № 35, Якушева, 50 лет Победы, Грибоедова, Южная дома № 3, № 5, № 7, поселок Известковый зав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п. Озинки, улица Молодежная, д. 4, здание МБУ «Спортивная школа р.п. Озинки», т. 4-22-63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1266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 Озинки, улицы: Южная дома № 1, с № 2 по № 28, Силикатная, Строительная, Комбинатская, Линдова, Школьная, Комарова дом № 1 а, проезд Молодежный, Строительный переул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Озинки, улица Комарова, д. 23, здание МОУ «Начальная школа № 3 р.п. Озинки», телефон 4-13-57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1267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 Озинки, улицы: Комарова дома № 1 по № 21, с № 2 по № 30, Фрунзе, проезды: Гагарина, Мелиоративны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Комарова, д. 23, здание МОУ «Начальная школа № 3 р.п. Озинки», телефон 8-937-241-68-26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68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 Озинки, улицы: Молодежная, Гагарина, Мелиоративная, Лермонто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Озинки, улица Комарова, д. 23, здание МОУ «Начальная школа № 3 р.п. Озинки», телефон 8-937267-17-72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1269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 Озинки, улицы: Базарная, Пионерская, Западная, Садовая, Первомайская, Большевистская дома с № 35 по № 69, с № 22 по № 58, Мирный переул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Ленина, д. 22, здание районного Дома культуры, телефон        4-15-7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70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 Озинки, улицы: Песчаная, Красноармейская, Новоселовская, Имашева, Гоголя, Степная, Московская, Пушкинская дома с № 12 по № 96, с № 71 по № 101, Кооперативная дома с № 51 по № 107, с № 36 по № 86, площадь Большевистска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Ленина, д. 22, здание районного Дома культуры, телефон        8-929-771-39-1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1271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избирательного участка: р.п. Озинки, улицы: Некрасова, Маяковского, Чехова, Мечникова, Куйбышева, Масленникова, Ветеранов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избирательного участка (помещения для голосования)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п. Озинки, улица Ветеранов, д. 2, здание ГАУ СО "КЦСОН Озинского района",</w:t>
      </w:r>
      <w:r>
        <w:rPr>
          <w:rFonts w:cs="Times New Roman" w:ascii="Times New Roman" w:hAnsi="Times New Roman"/>
          <w:sz w:val="28"/>
          <w:szCs w:val="28"/>
        </w:rPr>
        <w:t xml:space="preserve"> телефон </w:t>
      </w:r>
      <w:r>
        <w:rPr>
          <w:rFonts w:cs="Times New Roman" w:ascii="Times New Roman" w:hAnsi="Times New Roman"/>
          <w:color w:val="000000"/>
          <w:sz w:val="28"/>
          <w:szCs w:val="28"/>
        </w:rPr>
        <w:t>4-22-81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1272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избирательного участка: р.п. Озинки, улицы: Кирова, Королева, Степана Разина, Шевченко, Малина, Волкова, Радищева, Северная, переулок Северны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п. Озинки, улица Кольберта, д.13, здание ГАУ СО "КЦСОН Озинского района"</w:t>
      </w:r>
      <w:r>
        <w:rPr>
          <w:rFonts w:cs="Times New Roman" w:ascii="Times New Roman" w:hAnsi="Times New Roman"/>
          <w:sz w:val="28"/>
          <w:szCs w:val="28"/>
        </w:rPr>
        <w:t xml:space="preserve">, телефон </w:t>
      </w:r>
      <w:r>
        <w:rPr>
          <w:rFonts w:cs="Times New Roman" w:ascii="Times New Roman" w:hAnsi="Times New Roman"/>
          <w:color w:val="000000"/>
          <w:sz w:val="28"/>
          <w:szCs w:val="28"/>
        </w:rPr>
        <w:t>4-20-94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73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 Озинки, улицы: 8 Марта, Саратовская, Подгорная, Пугачевская, Челюскинцев, Железнодорожная, Деповская, Октябрьская, Кольцевой переулок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8 Марта, д. 9, здание МОУ «Основная общеобразовательная школа р.п. Озинки», телефон 4-15-78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74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 Озинки, улицы: Чапаева, Майорова, Пушкинская дома с № 1 по № 69, с № 2 по № 10, Кольберта, Советская дома с № 1 по № 35, с № 2 по № 10, Кооперативная дома с № 2   по   № 34, с № 1 по № 49, Большевистская дома с № 2 по № 20, с № 1 по № 35, Вокзальный проезд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8 Марта, д. 9, здание МОУ «Основная общеобразовательная школа р.п. Озинки», телефон 8-927-224-28-99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75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 Озинки, улицы: Союзная, Колхозная, Советская № 12 по № 24, № 35а по 101, Фурманова, Ленина, Комсомольская, Вокзальная, переулок Кооперативны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Советская, д. 49, здание администрации Озинского муниципального образования, телефон 4-13-56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76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Озинки, улицы: Набережная, Рабочая, Вольская, Чалыклинская, М. Горького, Островского, Свободы, Крестьянская; 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Вольская, д. 2, здание МОУ «Начальная общеобразовательная школа р.п. Озинки», телефон 4-10-31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77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р.п. Озинки, улицы: Александрова. Восточная, Кирпичная, Заречная, Заводска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Александрова, д. 17, здание МБУ «Спортивная школа р.п. Озинки», телефон 8-927-622-48-98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78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п. Непряхин, п. Столя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Непряхин, улица Юбилейная, д. 28, здание сельского Дома культуры, телефон 8-960-344-40-91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79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п. Сланцевый Рудни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о нахождения избирательного участка (помещения для голосования): Озинский район, п. Сланцевый Рудник, д. 9, здание администрации Сланцерудниковского муниципального образования, телефон 4-63-45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80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с.Старые Озинки, п. Ленинский, п. Карепанов; п. Горны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Старые Озинки, улица Набережная, д.51, здание администрации Ленинского муниципального образования, телефон 4-53-45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82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участка: п.Модин, х.Светлый Путь, х.Миллерский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д. станция Чалыкл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Модин, улица Пионерская, д. 9, здание МОУ «Средняя общеобразовательная школа п. Модин», телефон 4-31-34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83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участка: п. Липовский, с. Самовольное,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Тимонин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збирательного участка (помещения для голосования): Озинский район, п. Липовский, улица Ленина, д. 25, здание сельского Дома культуры, телефон </w:t>
      </w:r>
      <w:r>
        <w:rPr>
          <w:rFonts w:cs="Times New Roman" w:ascii="Times New Roman" w:hAnsi="Times New Roman"/>
          <w:color w:val="FF0000"/>
          <w:sz w:val="28"/>
          <w:szCs w:val="28"/>
        </w:rPr>
        <w:t>8-987-312-57-60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84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с. Светлое Озер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Светлое Озеро, улица Зеленая, д.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Ф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-987-305-61-86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85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с. Пигари; с. Маслов-Ореши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ий район, с. Пигари, улица Октябрьская, д. 5, здание сельского Дома культуры, телефон 4-41-79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86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п. Синегорский, х. Восточны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Синегорский, улица Рабочая, д. 11, здание сельского Дома культуры, телефон 8-919-831-14-72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87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с. Балаши, д. Камышлак, п. Северны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Балаши, улица Советская, д. 19а здание сельского Дома культуры, телефон 4-32-24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Избирательный участок № 1288</w:t>
        <w:tab/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участка: п. Первоцелинный, х. Бормотино,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Ивановский, п. Кузнецовск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Первоцелинный, улица Чапаевская, д. 6, здание сельского Дома культуры, телефон    4-36-48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89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с. Новочерниговка, с. Петра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ий район, с. Новочерниговка, площадь Революции, д. 6, здание сельского Дома культуры, телефон 4-54-45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90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п. Белоглинный, с. Малаховка, с. Меловое; место нахождения избирательного участка (помещения для голосования): Озинский район, п. Белоглинный, улица Набережная, д. 20/1, здание сельского Дома культуры, телефон 4-34-38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9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с. Солян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Солянка, улица Терешковой, д. 37, здание сельского Дома культуры, телефон 8-927-108-61-41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9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п. Новозаволжский, х. Комсомольский, х. Новая Холманка, х. Холман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Новозаволжский, улица Школьная, д. 12, здание сельского Дома культуры, телефон 8-937-223-87-31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Подольская М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da92676d-df17-433a-85ba-5bfd5a701e3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9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7-13T04:59:00Z</dcterms:modified>
  <cp:revision>2</cp:revision>
  <dc:subject/>
  <dc:title/>
</cp:coreProperties>
</file>