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апреля 2022 года № 13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от 31 декабря 2019 года № 329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рганизации  и проведения экспертизы ценности документов и методического обеспечения всех направлений деятельности архи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31 декабря 2019 года №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экспертно-методической (ЭМК) комиссии и утверждения Положения об экспертной комиссии  (ЭК) сектора по делам архива администрации Озинского муниципального района»,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1 к постановлению изложить в новой редакции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 заведующего сектором по делам архивов Озинского муниципального района Ефремову Н.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</w:t>
        <w:tab/>
        <w:t xml:space="preserve">         А.А. Галяш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Бабенкова Н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правового обеспечения                                                   Коныгина О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2 года № 13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экспертно-методической комиссии сектор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 делам архивов администрац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аталь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делам архивов администрации Озинского муниципального район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юшкина Светла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МКУ «Архив документов по личному составу Озинского района» секретарь комисс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лиева Натал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Архив документов по личному составу Озин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а Альб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елопроизводства и технического обеспечения администрации Оз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на Надежд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Озинского муниципального образования (по согласованию)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начальник отдела делопроизводст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М.В. Подольск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eda0cd56-e670-4777-ba16-be77e78f5b5f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5:29:00Z</dcterms:modified>
  <cp:revision>2</cp:revision>
  <dc:subject/>
  <dc:title/>
</cp:coreProperties>
</file>