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915</wp:posOffset>
                  </wp:positionH>
                  <wp:positionV relativeFrom="paragraph">
                    <wp:posOffset>-5778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апреля 2022 года № 130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от 31 декабря 2019 года № 328</w:t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 организации  и проведения экспертизы ценности документов, отбора их на архивное хранение, выделении дел с истекшим сроком хранения и не имеющих научно-исторического значения к уничт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31 декабря 2019 года №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постоянно действующей экспертной комиссии администрации Озинского муниципального района»,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начальника отдела делопроизводства и технического обеспечения администрации Озинского муниципального района Подольскую М.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  <w:tab/>
        <w:tab/>
        <w:t xml:space="preserve">                      </w:t>
        <w:tab/>
        <w:t xml:space="preserve">         А.А. Галяш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Бабенкова Н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правового обеспечения                                                   Коныгина О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2 года № 13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экспертной комиссии по экспертизе ценности документов, отбору и подготовке к передаче на государственное хранение документов администр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ва  Надежд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Озин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Мар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технического обеспечения администрации Оз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атал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елам архивов администрации Оз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Окса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правового обеспечения и муниципально-кадровой службы администрации Оз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зюк Татья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контрольного отдела администрации Озинского муниципального района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М.В. Подольск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60637a1-1d45-44ac-af22-d619e588113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2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4:42:00Z</dcterms:modified>
  <cp:revision>2</cp:revision>
  <dc:subject/>
  <dc:title/>
</cp:coreProperties>
</file>