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9705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марта 2022 года № 111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становление  администрации Озинского муниципального района  от 29.03.2010 года № 18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4 статьи 4.1 Федерального  закона от 21 декабря 1994 года № 68-ФЗ «О защите населения и территорий от  чрезвычайных ситуаций природного и техногенного характера» (с  изменениями  и  дополнениями от 30  декабря 2021  года) комиссии по  предупреждению и  ликвидации чрезвычайных ситуаций и  обеспечению  пожарной  безопасности  муниципальных  образований  наделены  полномочиями  принимать  решение  о  проведении  эвакуационных  мероприятий  при  угрозе  возникновения  или  возникновении чрезвычайных  ситуаций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 ПОСТАНОЛЯЮ:</w:t>
      </w:r>
    </w:p>
    <w:p>
      <w:pPr>
        <w:pStyle w:val="Style18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28.03.2010  № 1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Комиссии по предупреждению и ликвидации чрезвычайных ситуаций и обеспечению пожарной безопасности при администрации Озинского муниципального района»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В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Задачи комиссии», приложение №2 к постановлению дополнить абзацем следующего содержания «принятие решения о проведении эвакуационных мероприятий при угрозе возникновения или возникновении чрезвычайных ситуац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возложить на первого   заместителя   главы   администрации   муниципального   района Д.В. Перин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инского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А.А. Галяшкина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А  подготовили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заместитель главы администрации                                                        Перин Д.В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делам ГО и ЧС                                                                             Ижанов Т.С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начальника отдела правового обеспечения                                                Коныгина  О.В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f53c0088-1352-4b2a-8b52-1684a4db622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0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7:40:00Z</dcterms:modified>
  <cp:revision>2</cp:revision>
  <dc:subject/>
  <dc:title/>
</cp:coreProperties>
</file>