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 xml:space="preserve">САРАТОВСКАЯ ОБЛАСТЬ                                         </w:t>
      </w:r>
      <w:r>
        <w:rPr>
          <w:b/>
          <w:spacing w:val="1"/>
          <w:sz w:val="28"/>
          <w:szCs w:val="28"/>
        </w:rPr>
        <w:t>ОЗИНСКИЙ РАЙОН</w:t>
      </w:r>
    </w:p>
    <w:p>
      <w:pPr>
        <w:pStyle w:val="Style17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ЙОННОЕ СОБРАНИЕ</w:t>
      </w:r>
    </w:p>
    <w:p>
      <w:pPr>
        <w:pStyle w:val="Style17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евятое заседание</w:t>
      </w:r>
    </w:p>
    <w:p>
      <w:pPr>
        <w:pStyle w:val="Style17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1 года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от </w:t>
      </w:r>
      <w:hyperlink r:id="rId2">
        <w:r>
          <w:rPr>
            <w:rStyle w:val="InternetLink"/>
            <w:b/>
            <w:sz w:val="28"/>
            <w:szCs w:val="28"/>
          </w:rPr>
          <w:t>13.01.2022 №43</w:t>
        </w:r>
      </w:hyperlink>
      <w:r>
        <w:rPr>
          <w:b/>
          <w:sz w:val="28"/>
          <w:szCs w:val="28"/>
        </w:rPr>
        <w:t xml:space="preserve">, от </w:t>
      </w:r>
      <w:hyperlink r:id="rId3">
        <w:r>
          <w:rPr>
            <w:rStyle w:val="InternetLink"/>
            <w:b/>
            <w:sz w:val="28"/>
            <w:szCs w:val="28"/>
          </w:rPr>
          <w:t>09.02.2022 №48</w:t>
        </w:r>
      </w:hyperlink>
      <w:r>
        <w:rPr>
          <w:b/>
          <w:sz w:val="28"/>
          <w:szCs w:val="28"/>
        </w:rPr>
        <w:t>)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Озинского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spacing w:val="-3"/>
          <w:sz w:val="28"/>
          <w:szCs w:val="28"/>
        </w:rPr>
        <w:t>района на 2022 год и на плановый период 2023 и 2024 годов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.10 ст.35, ст. 52 Федерального Закона Российской Федерации             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от </w:t>
      </w:r>
      <w:hyperlink r:id="rId4">
        <w:r>
          <w:rPr>
            <w:rStyle w:val="InternetLink"/>
            <w:sz w:val="28"/>
            <w:szCs w:val="28"/>
          </w:rPr>
          <w:t>13.01.2022 №43</w:t>
        </w:r>
      </w:hyperlink>
      <w:r>
        <w:rPr>
          <w:sz w:val="28"/>
          <w:szCs w:val="28"/>
        </w:rPr>
        <w:t xml:space="preserve">, от </w:t>
      </w:r>
      <w:hyperlink r:id="rId5">
        <w:r>
          <w:rPr>
            <w:rStyle w:val="InternetLink"/>
            <w:sz w:val="28"/>
            <w:szCs w:val="28"/>
          </w:rPr>
          <w:t>09.02.2022 №48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) общий объем доходов бюджета района в сумме                                      </w:t>
      </w:r>
      <w:r>
        <w:rPr>
          <w:bCs/>
          <w:color w:val="000000"/>
          <w:sz w:val="28"/>
          <w:szCs w:val="28"/>
        </w:rPr>
        <w:t xml:space="preserve">559247,8 </w:t>
      </w:r>
      <w:r>
        <w:rPr>
          <w:sz w:val="28"/>
          <w:szCs w:val="28"/>
        </w:rPr>
        <w:t>тыс.рубл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йона в сумме                                   570932,6 тыс.рубл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фицит (дефицит) бюджета района в сумме - 11684,8 тыс.рубл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2024 год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) общий объем доходов бюджета района на 2023 год в сумме                                   </w:t>
      </w:r>
      <w:r>
        <w:rPr>
          <w:bCs/>
          <w:color w:val="000000"/>
          <w:sz w:val="28"/>
          <w:szCs w:val="28"/>
        </w:rPr>
        <w:t xml:space="preserve">457050,2 </w:t>
      </w:r>
      <w:r>
        <w:rPr>
          <w:sz w:val="28"/>
          <w:szCs w:val="28"/>
        </w:rPr>
        <w:t xml:space="preserve">тыс.рублей и на 2024 год в сумме </w:t>
      </w:r>
      <w:r>
        <w:rPr>
          <w:bCs/>
          <w:color w:val="000000"/>
          <w:sz w:val="28"/>
          <w:szCs w:val="28"/>
        </w:rPr>
        <w:t xml:space="preserve">454790,6 </w:t>
      </w:r>
      <w:r>
        <w:rPr>
          <w:sz w:val="28"/>
          <w:szCs w:val="28"/>
        </w:rPr>
        <w:t>тыс.рублей;</w:t>
      </w:r>
    </w:p>
    <w:p>
      <w:pPr>
        <w:pStyle w:val="Style1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щий объем расходов бюджета района на 2023 год в сумме 457050,2 тыс.рублей, в том числе условно утвержденные расходы в сумме 3660,5 тыс.рублей и на 2024 год в сумме 454790,6 тыс.рублей, в том числе условно утвержденные расходы в сумме 7730,0 тыс.рубл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фицит (дефицит) бюджета района на 2023 год в сумме                                   0,0 тыс.рублей и на 2024 год в сумме 0,0 тыс.рубл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доходов в бюджет района на 2022 год и на плановый период 2023 и 2024 годов согласно </w:t>
      </w:r>
      <w:hyperlink r:id="rId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, в том числе безвозмездных поступл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района может осуществляться через следующие уполномоченные органы:</w:t>
      </w:r>
    </w:p>
    <w:p>
      <w:pPr>
        <w:pStyle w:val="Style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казенное учреждение «Централизованная бухгалтерия учреждений образования Озинского муниципального района                       Саратовской области»</w:t>
      </w:r>
    </w:p>
    <w:p>
      <w:pPr>
        <w:pStyle w:val="Style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казенное учреждение «Централизованная бухгалтерия учреждений культуры Озинского муниципального района»</w:t>
      </w:r>
    </w:p>
    <w:p>
      <w:pPr>
        <w:pStyle w:val="Style17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Озинского муниципального района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Утвердить нормативы распределения доходов бюджета района на 2022 год и на плановый период 2023 и 2024 годов согласно </w:t>
      </w:r>
      <w:hyperlink r:id="rId7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на 2022 год и на плановый период 2023 и 2024 годо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7758,5 тыс.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7432,8 тыс.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6231,1 тыс.руб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3293,3 тыс.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3466,0 тыс.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3643,1 тыс.рубл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) ведомственную структуру расходов бюджета                                 Озинского муниципального района на 2022 год и на плановый                                период 2023 и 2024 годов согласно </w:t>
      </w:r>
      <w:hyperlink r:id="rId8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) распределение бюджетных ассигнований по разделам, подразделам классификации расходов бюджета Озинского муниципального района на 2022 год и на плановый период 2023 и 2024 годов согласно </w:t>
      </w:r>
      <w:hyperlink r:id="rId9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Озинского муниципального района на 2022 год и на плановый период 2023 и 2024 годов согласно </w:t>
      </w:r>
      <w:hyperlink r:id="rId10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spacing w:val="-6"/>
          <w:sz w:val="28"/>
          <w:szCs w:val="28"/>
        </w:rPr>
        <w:t xml:space="preserve">6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 бюджета Озинского муниципального района на 2022 год и на плановый период 2023 и 2024 годов согласно </w:t>
      </w:r>
      <w:hyperlink r:id="rId11">
        <w:r>
          <w:rPr>
            <w:rStyle w:val="InternetLink"/>
            <w:spacing w:val="-6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ить, что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Озинского муниципального района,  предоставляются в соответствии со сводной бюджетной росписью бюджета муниципального район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3 статьи 5 Федерального закона «О федеральном бюджете на 2022 год и на плановый период 2023 и 2024 годов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межбюджетных трансфертов из бюджета Озинского муниципального района бюджетам поселений на 2022 год и на плановый период 2023 и 2024 годо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бюджетов поселений района с распределением согласно приложению 7 к настоящему решени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тация на выравнивание бюджетной обеспеченности поселений района за счет субвенций из областного бюджета с распределением согласно приложению 8 к настоящему решени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на 2022 год и на плановый                                 период 2023 и 2024 годы в размере 0,31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района в пределах Программы муниципальных внутренних заимствований на 2022 год и на плановый период                                   2023 и 2024 годов год вправе принимать решения об осуществлении муниципальных внутренних заимствова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бюджет района в 2022 году и плановом периоде                                       2023 и 2024 годов зачисляются 35 процентов прибыли муниципальных унитарных предприятий, остающейся после уплаты налогов и обязательных платеж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на 2022 год и на плановый период 2023 и 2024 годов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зинского муниципального района согласно </w:t>
      </w:r>
      <w:hyperlink r:id="rId1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7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Озинского муниципального района согласно </w:t>
      </w:r>
      <w:hyperlink r:id="rId1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верхний предел муниципального внутреннего долга район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 состоянию на 1 января 2023 года в сумме 12000,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верхний предел долга по муниципальным гарантиям района в сумме 0,0 тыс. 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сумме 12000,0 тыс.рублей, в том числе верхний предел долга по муниципальным гарантиям района в сумме 0,0 тыс.рубле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сумме 12000,0 тыс.рублей, в том числе верхний предел долга по муниципальным гарантиям района в сумме 0,0 тыс.руб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Озинского муниципального района обеспечивает направление в 2022 году остатков средств бюджета муниципального района в объеме до 6000,0 тыс.рублей, находящихся по состоянию                                                   на 1 января 2022 года на едином счете бюджета муниципального района, на покрытие временных кассовых разрыв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объеме остатков субсидий,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района порядке возврату в бюджет                                   Озинского муниципальн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второго настоящей части не распространяются на субсидии, субвенции и иные межбюджетные трансферты, имеющие целевое назначени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змер резервного фонда администрации                     Озинского муниципального района на 2022 год в сумме 40,0 тыс.рублей, на 2023 год в сумме 40,0 тыс.рублей и на 2024 год в сумме 40,0 тыс.руб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следующие дополнительные основания для внесения изменений в сводную бюджетную роспись бюджета района без внесения изменений в настоящее решен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                     Озинского муниципального района, в целях 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Style17"/>
        <w:ind w:firstLine="709"/>
        <w:jc w:val="both"/>
        <w:rPr/>
      </w:pPr>
      <w:r>
        <w:rPr>
          <w:spacing w:val="-6"/>
          <w:sz w:val="28"/>
          <w:szCs w:val="28"/>
        </w:rPr>
        <w:t>14. Установить исходя из прогнозируемого уровня инфляции                         (</w:t>
      </w:r>
      <w:r>
        <w:rPr>
          <w:sz w:val="28"/>
          <w:szCs w:val="28"/>
        </w:rPr>
        <w:t>декабрь 2022 года к декабрю 2021 года) размер индексации                                          с 1 октября 2022 года на 3,8 процента, с 1октября 2023 года на 3,8 процента, с 1 октября 2024 года на 3,7 процента</w:t>
      </w:r>
      <w:r>
        <w:rPr>
          <w:spacing w:val="-6"/>
          <w:sz w:val="28"/>
          <w:szCs w:val="28"/>
        </w:rPr>
        <w:t>:</w:t>
      </w:r>
    </w:p>
    <w:p>
      <w:pPr>
        <w:pStyle w:val="Style1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5. Опубликовать решение «О бюджете Озинского муниципального района на 2022 год и плановый период 2023 и 2024 годов» в районной газете «Заволжская Нива». Полный текст решения разместить на официальном сайте администрации Озинского муниципального района в сети Интернет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z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бнародовать решение полностью в местах, определенных решением районного Собрания от 17 марта 2007 года № 110 «Об определении мест обнародования нормативно-правовых актов Озинского муниципального район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решение вступает в силу с 1 января 2022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142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едседатель районного Собрания</w:t>
      </w:r>
    </w:p>
    <w:p>
      <w:pPr>
        <w:pStyle w:val="Style17"/>
        <w:ind w:hanging="142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инского муниципального района                                         В.О. Завидин</w:t>
      </w:r>
    </w:p>
    <w:p>
      <w:pPr>
        <w:pStyle w:val="Style17"/>
        <w:ind w:hanging="142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7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40"/>
        <w:gridCol w:w="1266"/>
        <w:gridCol w:w="1266"/>
        <w:gridCol w:w="1266"/>
        <w:gridCol w:w="218"/>
        <w:gridCol w:w="260"/>
      </w:tblGrid>
      <w:tr>
        <w:trPr>
          <w:trHeight w:val="1665" w:hRule="atLeast"/>
        </w:trPr>
        <w:tc>
          <w:tcPr>
            <w:tcW w:w="2780" w:type="dxa"/>
            <w:tcBorders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к решению районного Собрания                                Озинского муниципального района </w:t>
              <w:br/>
              <w:t>Саратовской области                            от 20 декабря 2021 года № 41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от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3.01.2022 №43</w:t>
              </w:r>
            </w:hyperlink>
            <w:r>
              <w:rPr>
                <w:sz w:val="28"/>
                <w:szCs w:val="28"/>
              </w:rPr>
              <w:t xml:space="preserve">,от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09.02.2022 №48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780" w:type="dxa"/>
            <w:tcBorders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доходов в бюджет Озинского муниципального района на 2022 год                                                   и на плановый период 2023 и 2024 годов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202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3105,3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4827,9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0497,8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991,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497,8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991,8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7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7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466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643,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85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7226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03944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99962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722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03944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99962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03755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93639,4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00166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917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1999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57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223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0589,3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5950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</w:rPr>
              <w:t>2 02 2516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37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обеспечение 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650,5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92,7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31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25491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25750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538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 29999 05 007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 29999 05 008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 29999 05 008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62,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 29999 05 01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80,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66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 29999 05 011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2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 29999 05 012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6812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66943,5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66572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5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9883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03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0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7,7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28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3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31,8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31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09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</w:t>
            </w:r>
            <w:r>
              <w:rPr>
                <w:color w:val="000000"/>
                <w:sz w:val="28"/>
                <w:szCs w:val="28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73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73,8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73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3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</w:t>
            </w:r>
            <w:r>
              <w:rPr>
                <w:color w:val="000000"/>
                <w:sz w:val="28"/>
                <w:szCs w:val="28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  <w:br/>
              <w:t>по организации предоставления и предоставлению гражданам субсидий на оплату жилого помещения и коммунальных услуг</w:t>
              <w:br/>
              <w:br/>
              <w:t>в том числе п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85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922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989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1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1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85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52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1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279,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12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 </w:t>
            </w:r>
            <w:r>
              <w:rPr>
                <w:color w:val="000000"/>
                <w:sz w:val="28"/>
                <w:szCs w:val="28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14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</w:t>
            </w:r>
            <w:r>
              <w:rPr>
                <w:color w:val="000000"/>
                <w:sz w:val="28"/>
                <w:szCs w:val="28"/>
              </w:rPr>
      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34,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1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031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2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 </w:t>
            </w:r>
            <w:r>
              <w:rPr>
                <w:color w:val="000000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94,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2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</w:t>
            </w:r>
            <w:r>
              <w:rPr>
                <w:color w:val="000000"/>
                <w:sz w:val="28"/>
                <w:szCs w:val="28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9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29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−  </w:t>
            </w:r>
            <w:r>
              <w:rPr>
                <w:color w:val="000000"/>
                <w:sz w:val="28"/>
                <w:szCs w:val="28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3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95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895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0024 05 0043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7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188,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135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772,7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7272,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0014 05 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0014 05 0002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0014 05 000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0014 05 0006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0014 05 000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0014 05 0008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9999 05 0001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Озинского муниципального района на поддержку мер по обеспечению сбалансированности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9999 05 0015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8,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9999 05 002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, городских округов и поселений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1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9999 05 0067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02 49999 05 0070 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05 000015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55924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57050,2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454790,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567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/>
      </w:pPr>
      <w:r>
        <w:rPr>
          <w:sz w:val="28"/>
          <w:szCs w:val="28"/>
        </w:rPr>
        <w:t xml:space="preserve">(В ред. от </w:t>
      </w:r>
      <w:hyperlink r:id="rId22">
        <w:r>
          <w:rPr>
            <w:rStyle w:val="InternetLink"/>
            <w:sz w:val="28"/>
            <w:szCs w:val="28"/>
          </w:rPr>
          <w:t>09.02.2022 №48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распределения доходов бюджета Озинского муниципального района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 и на плановый период 2023 и 2024 годов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401"/>
        <w:gridCol w:w="1893"/>
        <w:gridCol w:w="1275"/>
        <w:gridCol w:w="1305"/>
      </w:tblGrid>
      <w:tr>
        <w:trPr>
          <w:trHeight w:val="549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бюджет</w:t>
            </w:r>
          </w:p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бюджет</w:t>
            </w:r>
          </w:p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бюджет</w:t>
            </w:r>
          </w:p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ЧАСТИ ЗАДОЛЖЕННОСТИ И ПЕРЕРАСЧЕТОВ ПО ОТМЕНЕННЫМ НАЛОГАМ, СБОРАМ  И ИНЫМ ОБЯЗАТЕЛЬНЫМ ПЛАТЕЖ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4053 13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2033 13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ЧАСТИ ДОХОДОВ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В ЧАСТИ </w:t>
            </w:r>
            <w:r>
              <w:rPr>
                <w:sz w:val="28"/>
                <w:szCs w:val="28"/>
              </w:rPr>
              <w:t>ДОХОДОВ ОТ ОКАЗАНИЯ ПЛАТНЫХ УСЛУГ (РАБОТ) И КОМПЕНСАЦИИ ЗАТРАТ ГОСУДАР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3 02065 13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3050 13 0000 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3050 13 0000 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ЧАСТИ</w:t>
            </w:r>
            <w:r>
              <w:rPr>
                <w:sz w:val="28"/>
                <w:szCs w:val="28"/>
              </w:rPr>
              <w:t xml:space="preserve"> АДМИНИСТРАТИВНЫХ ПЛАТЕЖЕЙ  И С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01050 13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Cs/>
                <w:sz w:val="28"/>
                <w:szCs w:val="28"/>
              </w:rPr>
              <w:t>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Cs/>
                <w:sz w:val="28"/>
                <w:szCs w:val="28"/>
              </w:rPr>
              <w:t>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15030 05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15030 10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17 15030 13 0000 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ЧАСТИ БЕЗВОЗМЕЗДНЫХ  ПОСТУП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2 2990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 бюджетам муниципальных районов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2 29900 1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 бюджетам сельских поселений 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2 29900 13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 бюджетам городских поселений 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2 49999 10 01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сельских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2 49999 10 02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ельских поселений, за счет остатков средств дорожн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2 49999 13 02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 бюджетам городских поселений, за счет остатков средств дорожн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7 05000 05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7 05000 10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07 05000 13 0000 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/>
      </w:pPr>
      <w:r>
        <w:rPr>
          <w:sz w:val="28"/>
          <w:szCs w:val="28"/>
        </w:rPr>
        <w:t xml:space="preserve">(В ред. от </w:t>
      </w:r>
      <w:hyperlink r:id="rId23">
        <w:r>
          <w:rPr>
            <w:rStyle w:val="InternetLink"/>
            <w:sz w:val="28"/>
            <w:szCs w:val="28"/>
          </w:rPr>
          <w:t>13.01.2022 №43</w:t>
        </w:r>
      </w:hyperlink>
      <w:r>
        <w:rPr>
          <w:sz w:val="28"/>
          <w:szCs w:val="28"/>
        </w:rPr>
        <w:t>,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hyperlink r:id="rId24">
        <w:r>
          <w:rPr>
            <w:rStyle w:val="InternetLink"/>
            <w:sz w:val="28"/>
            <w:szCs w:val="28"/>
          </w:rPr>
          <w:t>09.02.2022 №48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Озинского муниципального района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851"/>
        <w:jc w:val="both"/>
        <w:rPr/>
      </w:pPr>
      <w:r>
        <w:rPr/>
        <w:t>(тыс. 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17"/>
        <w:gridCol w:w="1014"/>
        <w:gridCol w:w="1483"/>
        <w:gridCol w:w="1597"/>
        <w:gridCol w:w="1300"/>
        <w:gridCol w:w="1462"/>
        <w:gridCol w:w="1462"/>
        <w:gridCol w:w="1462"/>
      </w:tblGrid>
      <w:tr>
        <w:trPr>
          <w:trHeight w:val="4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851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9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99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5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7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7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7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9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6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6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0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117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37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9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79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3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03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31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9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89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1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9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3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7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6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6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6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2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4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42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4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0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6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917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27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363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5888,8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57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4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4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9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7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5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5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9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868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6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0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8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48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828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5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6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9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1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2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3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3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6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29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709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338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/>
      </w:pPr>
      <w:r>
        <w:rPr>
          <w:sz w:val="28"/>
          <w:szCs w:val="28"/>
        </w:rPr>
        <w:t xml:space="preserve">(В ред. от </w:t>
      </w:r>
      <w:hyperlink r:id="rId25">
        <w:r>
          <w:rPr>
            <w:rStyle w:val="InternetLink"/>
            <w:sz w:val="28"/>
            <w:szCs w:val="28"/>
          </w:rPr>
          <w:t>13.01.2022 №43</w:t>
        </w:r>
      </w:hyperlink>
      <w:r>
        <w:rPr>
          <w:sz w:val="28"/>
          <w:szCs w:val="28"/>
        </w:rPr>
        <w:t>,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hyperlink r:id="rId26">
        <w:r>
          <w:rPr>
            <w:rStyle w:val="InternetLink"/>
            <w:sz w:val="28"/>
            <w:szCs w:val="28"/>
          </w:rPr>
          <w:t>09.02.2022 №48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 февраля 2022 года №  48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/>
        <w:t>(тыс.рублей)</w:t>
      </w:r>
    </w:p>
    <w:tbl>
      <w:tblPr>
        <w:tblW w:w="15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1671"/>
        <w:gridCol w:w="1300"/>
        <w:gridCol w:w="1266"/>
        <w:gridCol w:w="1266"/>
        <w:gridCol w:w="1275"/>
      </w:tblGrid>
      <w:tr>
        <w:trPr>
          <w:trHeight w:val="83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851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78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274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42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2965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36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4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91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7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35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2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5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50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1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>
          <w:trHeight w:val="166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1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868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6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2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53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8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8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5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86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6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97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</w:tr>
      <w:tr>
        <w:trPr>
          <w:trHeight w:val="66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4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09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3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06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2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28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81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7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7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4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4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7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>
          <w:trHeight w:val="242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8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6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3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3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59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59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3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8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0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709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3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районного Собрания 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/>
      </w:pPr>
      <w:r>
        <w:rPr>
          <w:sz w:val="28"/>
          <w:szCs w:val="28"/>
        </w:rPr>
        <w:t xml:space="preserve">(В ред. Реш. от </w:t>
      </w:r>
      <w:hyperlink r:id="rId27">
        <w:r>
          <w:rPr>
            <w:rStyle w:val="InternetLink"/>
            <w:sz w:val="28"/>
            <w:szCs w:val="28"/>
          </w:rPr>
          <w:t>13.01.2022 №43</w:t>
        </w:r>
      </w:hyperlink>
      <w:r>
        <w:rPr>
          <w:sz w:val="28"/>
          <w:szCs w:val="28"/>
        </w:rPr>
        <w:t>,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hyperlink r:id="rId28">
        <w:r>
          <w:rPr>
            <w:rStyle w:val="InternetLink"/>
            <w:sz w:val="28"/>
            <w:szCs w:val="28"/>
          </w:rPr>
          <w:t>09.02.2022 №48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851"/>
        <w:jc w:val="both"/>
        <w:rPr/>
      </w:pPr>
      <w:r>
        <w:rPr/>
        <w:t>(тыс. рублей)</w:t>
      </w:r>
    </w:p>
    <w:tbl>
      <w:tblPr>
        <w:tblW w:w="1559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014"/>
        <w:gridCol w:w="1483"/>
        <w:gridCol w:w="1651"/>
        <w:gridCol w:w="1300"/>
        <w:gridCol w:w="1441"/>
        <w:gridCol w:w="1441"/>
        <w:gridCol w:w="1441"/>
      </w:tblGrid>
      <w:tr>
        <w:trPr>
          <w:trHeight w:val="83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851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27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8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11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8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2,4</w:t>
            </w:r>
          </w:p>
        </w:tc>
      </w:tr>
      <w:tr>
        <w:trPr>
          <w:trHeight w:val="5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6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2 2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74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36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588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36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35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35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7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9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3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1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31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36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86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27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53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020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8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4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2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6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>
          <w:trHeight w:val="1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0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1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78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6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2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709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338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Style17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от </w:t>
      </w:r>
      <w:hyperlink r:id="rId29">
        <w:r>
          <w:rPr>
            <w:rStyle w:val="InternetLink"/>
            <w:sz w:val="28"/>
            <w:szCs w:val="28"/>
          </w:rPr>
          <w:t>13.01.2022 №43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 на 2022 год и на плановый период 2023 и 2024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014"/>
        <w:gridCol w:w="1483"/>
        <w:gridCol w:w="1647"/>
        <w:gridCol w:w="1300"/>
        <w:gridCol w:w="1434"/>
        <w:gridCol w:w="1434"/>
        <w:gridCol w:w="1434"/>
      </w:tblGrid>
      <w:tr>
        <w:trPr>
          <w:trHeight w:val="83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bCs/>
                <w:spacing w:val="-10"/>
                <w:sz w:val="28"/>
                <w:szCs w:val="28"/>
                <w:lang w:eastAsia="en-US"/>
              </w:rPr>
            </w:pPr>
            <w:r>
              <w:rPr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24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7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06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2,4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2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>
          <w:trHeight w:val="5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2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7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5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19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36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588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7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7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01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01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01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7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02 </w:t>
            </w:r>
            <w:r>
              <w:rPr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13725</w:t>
            </w:r>
            <w:r>
              <w:rPr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89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8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4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6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1 U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66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2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4 79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3 3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15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3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59,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8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0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0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7,1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1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9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45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8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3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>
          <w:trHeight w:val="1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0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2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9 0 0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84 0 02 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1 1 02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9449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78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2504,9</w:t>
            </w:r>
          </w:p>
        </w:tc>
      </w:tr>
    </w:tbl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на 2022 год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3 и 2024 годов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 на выравнивание бюджетной обеспеченност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в поселений район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91"/>
        <w:gridCol w:w="1620"/>
        <w:gridCol w:w="1440"/>
      </w:tblGrid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ин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елинн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клин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рудниковское  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зинского муниципального района 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от </w:t>
      </w:r>
      <w:hyperlink r:id="rId30">
        <w:r>
          <w:rPr>
            <w:rStyle w:val="InternetLink"/>
            <w:sz w:val="28"/>
            <w:szCs w:val="28"/>
          </w:rPr>
          <w:t>13.01.2022 №43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Распределение на 2022 год </w:t>
      </w:r>
      <w:r>
        <w:rPr>
          <w:sz w:val="28"/>
          <w:szCs w:val="28"/>
        </w:rPr>
        <w:t>и на плановый период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023 и 2024 годов</w:t>
      </w:r>
      <w:r>
        <w:rPr>
          <w:bCs/>
          <w:sz w:val="28"/>
          <w:szCs w:val="28"/>
        </w:rPr>
        <w:t xml:space="preserve"> дотации на выравнивание бюджетной обеспеченности поселений района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убвенций из областного бюджета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534"/>
        <w:gridCol w:w="1441"/>
        <w:gridCol w:w="1441"/>
      </w:tblGrid>
      <w:tr>
        <w:trPr>
          <w:trHeight w:val="19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Style17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алаш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енинское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ипо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зер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ервоцелинн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волж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алыкл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ланцерудников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зинское  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8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0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28,5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от </w:t>
      </w:r>
      <w:hyperlink r:id="rId31">
        <w:r>
          <w:rPr>
            <w:rStyle w:val="InternetLink"/>
            <w:sz w:val="28"/>
            <w:szCs w:val="28"/>
          </w:rPr>
          <w:t>09.02.2022 №48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63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9"/>
        <w:gridCol w:w="1282"/>
        <w:gridCol w:w="1277"/>
        <w:gridCol w:w="1277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01 02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01 02 00 00 00 0000 7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68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85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 внутренних заимствований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нского муниципального района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6"/>
        <w:gridCol w:w="1361"/>
      </w:tblGrid>
      <w:tr>
        <w:trPr>
          <w:trHeight w:val="1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кредиты от бюджетов других уровней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труктурированная задолженность по бюджетным кредитам, предоставленным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851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74" w:after="0"/>
      <w:ind w:left="3682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0" w:after="0"/>
      <w:ind w:left="24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left="4195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53"/>
      <w:sz w:val="24"/>
      <w:szCs w:val="24"/>
      <w:shd w:fill="FFFFFF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pacing w:val="-16"/>
      <w:sz w:val="24"/>
      <w:szCs w:val="24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pacing w:val="-16"/>
      <w:sz w:val="24"/>
      <w:szCs w:val="24"/>
      <w:shd w:fill="FFFFFF" w:val="clear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32">
    <w:name w:val="Знак Знак3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23">
    <w:name w:val="Знак Знак2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552" w:after="0"/>
      <w:ind w:left="127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auto" w:line="240" w:before="0" w:after="0"/>
      <w:ind w:left="11" w:hanging="0"/>
      <w:jc w:val="both"/>
    </w:pPr>
    <w:rPr>
      <w:rFonts w:ascii="Times New Roman" w:hAnsi="Times New Roman" w:eastAsia="Times New Roman" w:cs="Times New Roman"/>
      <w:color w:val="000000"/>
      <w:spacing w:val="-16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061" w:leader="none"/>
      </w:tabs>
      <w:autoSpaceDE w:val="false"/>
      <w:spacing w:lineRule="auto" w:line="240" w:before="259" w:after="0"/>
      <w:ind w:firstLine="851"/>
      <w:jc w:val="both"/>
    </w:pPr>
    <w:rPr>
      <w:rFonts w:ascii="Times New Roman" w:hAnsi="Times New Roman" w:eastAsia="Times New Roman" w:cs="Times New Roman"/>
      <w:color w:val="000000"/>
      <w:spacing w:val="-16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e19a951d-6961-464d-835c-a85e70a9ca3f.html" TargetMode="External"/><Relationship Id="rId3" Type="http://schemas.openxmlformats.org/officeDocument/2006/relationships/hyperlink" Target="http://zakon.scli.ru:8111/content/act/ee9f1ef2-6ff3-481f-953a-87c350bf53ee.html" TargetMode="External"/><Relationship Id="rId4" Type="http://schemas.openxmlformats.org/officeDocument/2006/relationships/hyperlink" Target="http://zakon.scli.ru:8111/content/act/e19a951d-6961-464d-835c-a85e70a9ca3f.html" TargetMode="External"/><Relationship Id="rId5" Type="http://schemas.openxmlformats.org/officeDocument/2006/relationships/hyperlink" Target="http://zakon.scli.ru:8111/content/act/ee9f1ef2-6ff3-481f-953a-87c350bf53ee.html" TargetMode="External"/><Relationship Id="rId6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6%20&#1053;&#1086;&#1088;&#1084;&#1072;&#1090;&#1080;&#1074;&#1099;%20&#1088;&#1072;&#1089;&#1087;&#1088;&#1077;&#1076;&#1077;&#1083;&#1077;&#1085;&#1080;&#1103;%20&#1076;&#1086;&#1093;&#1086;&#1076;&#1086;&#1074;.docx" TargetMode="External"/><Relationship Id="rId8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9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13" Type="http://schemas.openxmlformats.org/officeDocument/2006/relationships/hyperlink" Target="consultantplus://offline/ref=9EF496AA4D173986578E5CA4A613C3B08FCD48F2683AE10C0812DBE14CD3DCE7903AB022E45818B0ECE1A5L0KCL" TargetMode="External"/><Relationship Id="rId14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5" Type="http://schemas.openxmlformats.org/officeDocument/2006/relationships/hyperlink" Target="http://www.ozinki.sarmo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zakon.scli.ru:8111/content/act/e19a951d-6961-464d-835c-a85e70a9ca3f.html" TargetMode="External"/><Relationship Id="rId19" Type="http://schemas.openxmlformats.org/officeDocument/2006/relationships/hyperlink" Target="http://zakon.scli.ru:8111/content/act/ee9f1ef2-6ff3-481f-953a-87c350bf53ee.html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://zakon.scli.ru:8111/content/act/ee9f1ef2-6ff3-481f-953a-87c350bf53ee.html" TargetMode="External"/><Relationship Id="rId23" Type="http://schemas.openxmlformats.org/officeDocument/2006/relationships/hyperlink" Target="http://zakon.scli.ru:8111/content/act/e19a951d-6961-464d-835c-a85e70a9ca3f.html" TargetMode="External"/><Relationship Id="rId24" Type="http://schemas.openxmlformats.org/officeDocument/2006/relationships/hyperlink" Target="http://zakon.scli.ru:8111/content/act/ee9f1ef2-6ff3-481f-953a-87c350bf53ee.html" TargetMode="External"/><Relationship Id="rId25" Type="http://schemas.openxmlformats.org/officeDocument/2006/relationships/hyperlink" Target="http://zakon.scli.ru:8111/content/act/e19a951d-6961-464d-835c-a85e70a9ca3f.html" TargetMode="External"/><Relationship Id="rId26" Type="http://schemas.openxmlformats.org/officeDocument/2006/relationships/hyperlink" Target="http://zakon.scli.ru:8111/content/act/ee9f1ef2-6ff3-481f-953a-87c350bf53ee.html" TargetMode="External"/><Relationship Id="rId27" Type="http://schemas.openxmlformats.org/officeDocument/2006/relationships/hyperlink" Target="http://zakon.scli.ru:8111/content/act/e19a951d-6961-464d-835c-a85e70a9ca3f.html" TargetMode="External"/><Relationship Id="rId28" Type="http://schemas.openxmlformats.org/officeDocument/2006/relationships/hyperlink" Target="http://zakon.scli.ru:8111/content/act/ee9f1ef2-6ff3-481f-953a-87c350bf53ee.html" TargetMode="External"/><Relationship Id="rId29" Type="http://schemas.openxmlformats.org/officeDocument/2006/relationships/hyperlink" Target="http://zakon.scli.ru:8111/content/act/e19a951d-6961-464d-835c-a85e70a9ca3f.html" TargetMode="External"/><Relationship Id="rId30" Type="http://schemas.openxmlformats.org/officeDocument/2006/relationships/hyperlink" Target="http://zakon.scli.ru:8111/content/act/e19a951d-6961-464d-835c-a85e70a9ca3f.html" TargetMode="External"/><Relationship Id="rId31" Type="http://schemas.openxmlformats.org/officeDocument/2006/relationships/hyperlink" Target="http://zakon.scli.ru:8111/content/act/ee9f1ef2-6ff3-481f-953a-87c350bf53ee.html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3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07T05:43:00Z</dcterms:modified>
  <cp:revision>2</cp:revision>
  <dc:subject/>
  <dc:title/>
</cp:coreProperties>
</file>