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 подготовке и проведению публичных слушаний по проекту решения районного Собрания «О бюджете Озинского муниципального района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» объявляет о проведении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30 часов в актовом зале  администрации Озинского муниципального района по адресу: Саратовская область,                       р.п. Озинки, ул. Ленина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й состав участников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путаты районного Собрания Озинского 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уководители предприятий, организаций, учреждений Оз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принимаются в районном Собрании  Озинского муниципального района по адресу: Саратовская область,                      р.п. Озинки, ул. Ленина, 14, кабинет 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5:00Z</dcterms:created>
  <dc:creator>Районное Собрание</dc:creator>
  <dc:description/>
  <cp:keywords/>
  <dc:language>en-US</dc:language>
  <cp:lastModifiedBy>орг-отдел</cp:lastModifiedBy>
  <cp:lastPrinted>2010-03-15T14:05:00Z</cp:lastPrinted>
  <dcterms:modified xsi:type="dcterms:W3CDTF">2016-12-16T11:17:00Z</dcterms:modified>
  <cp:revision>42</cp:revision>
  <dc:subject/>
  <dc:title/>
</cp:coreProperties>
</file>