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righ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оект па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 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267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стижности и привлекательности работы в учреждениях бюджетной сферы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соответствия оплаты труда работникам учреждений бюджетной сферы качеству оказанных ими муниципальных услуг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а организационных, методических и контрольных мероприятий, направленных на сохранение кадрового потенциала;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оплаты труда в зависимости от качества оказываемых муниципальных услуг и эффективности деятельности работников учреждений бюджетной сферы по заданным критериям и показателям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муниципальных услуг в бюджетной сфер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и привлекательности профессий учреждений бюджетной сфе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6650"/>
      </w:tblGrid>
      <w:tr>
        <w:trPr>
          <w:trHeight w:val="1261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ового обеспечения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, всего 23711,7 тыс.рублей, в т.ч.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23711,7 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0,00 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рублей.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всего 733,4 тыс.рублей, в т.ч.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733,4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0,00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рублей</w:t>
            </w:r>
          </w:p>
        </w:tc>
      </w:tr>
      <w:tr>
        <w:trPr>
          <w:trHeight w:val="1261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ами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/>
            </w:pPr>
            <w:r>
              <w:rPr>
                <w:b w:val="false"/>
                <w:bCs w:val="false"/>
              </w:rPr>
              <w:t>а) по педагогическим работникам общеобразовательных организаций, работникам учреждений культуры – до 40420,0 рублей в месяц;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/>
            </w:pPr>
            <w:r>
              <w:rPr>
                <w:b w:val="false"/>
                <w:bCs w:val="false"/>
              </w:rPr>
              <w:t>б) по педагогическим работникам дошкольных образовательных учреждений – до 37933,0 рублей в месяц;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/>
            </w:pPr>
            <w:r>
              <w:rPr>
                <w:b w:val="false"/>
                <w:bCs w:val="false"/>
              </w:rPr>
              <w:t>в) по педагогическим работникам  дополнительного образования детей – до 44291,0 рублей в месяц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9:00Z</dcterms:created>
  <dc:creator>Пользователь Windows</dc:creator>
  <dc:description/>
  <cp:keywords/>
  <dc:language>en-US</dc:language>
  <cp:lastModifiedBy>3</cp:lastModifiedBy>
  <cp:lastPrinted>2023-11-10T15:26:00Z</cp:lastPrinted>
  <dcterms:modified xsi:type="dcterms:W3CDTF">2023-11-13T11:56:00Z</dcterms:modified>
  <cp:revision>5</cp:revision>
  <dc:subject/>
  <dc:title>                    </dc:title>
</cp:coreProperties>
</file>