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19 года в 10.00 часов в актовом зале администрации Озинского муниципального района по адресу: Саратовская область,                 р.п. Озинки, ул. Ленина, 14, состоятся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чету об исполнении бюджета Озинского муниципального района за 2018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районного Собрания Озин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структурных подразделений администрации Оз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организаций, учреждений Оз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принимаются в районном Собрании Озинского муниципального района по адресу: Саратовская область,                      р.п. Озинки, ул. Ленина, 14, кабинет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ение бюджета за 2018 год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TW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byudzhet/ispolnenie-byudzheta.php?ELEMENT_ID=2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5:00Z</dcterms:created>
  <dc:creator>Районное Собрание</dc:creator>
  <dc:description/>
  <cp:keywords/>
  <dc:language>en-US</dc:language>
  <cp:lastModifiedBy>1</cp:lastModifiedBy>
  <cp:lastPrinted>2010-03-15T14:05:00Z</cp:lastPrinted>
  <dcterms:modified xsi:type="dcterms:W3CDTF">2019-04-08T10:33:00Z</dcterms:modified>
  <cp:revision>6</cp:revision>
  <dc:subject/>
  <dc:title>Информационное сообщение</dc:title>
</cp:coreProperties>
</file>