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Адрес Финансового управления: 413620, Саратовская область, р.п.Озинки, ул.Ленина,14.</w:t>
        <w:br/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фик работ:</w:t>
      </w:r>
      <w:r>
        <w:rPr>
          <w:rFonts w:cs="Times New Roman" w:ascii="Times New Roman" w:hAnsi="Times New Roman"/>
          <w:sz w:val="28"/>
          <w:szCs w:val="28"/>
        </w:rPr>
        <w:t xml:space="preserve"> с 08.00 до 17.15 (обед с 12.00 до 13.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формирование бюджета для граждан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Сергеева Лариса Александровна, тел. 8(84576) 4-13-42</w:t>
      </w:r>
    </w:p>
    <w:p>
      <w:pPr>
        <w:pStyle w:val="Normal"/>
        <w:numPr>
          <w:ilvl w:val="0"/>
          <w:numId w:val="2"/>
        </w:numPr>
        <w:spacing w:lineRule="atLeast" w:line="37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– Лемешкина Любовь Владимировна, тел. 8(84576) 4-13-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9724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жители Озинского муниципального район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района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 для граждан» представлен прежде всего для жителей района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Озинского муниципального района.</w:t>
      </w:r>
      <w:bookmarkStart w:id="0" w:name="_GoBack"/>
      <w:bookmarkEnd w:id="0"/>
    </w:p>
    <w:p>
      <w:pPr>
        <w:pStyle w:val="Style11"/>
        <w:keepLines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юджет играет центральную роль в экономике района и решении различных проблем в его развитии. Внимательное изучение бюджета дает представление о намерениях власти, ее политике, распределении ею финансовых ресурсов. Благодаря анализу бюджета можно установить, как распределяются денежные средства, расходуются ли они по назначению. </w:t>
      </w:r>
    </w:p>
    <w:p>
      <w:pPr>
        <w:pStyle w:val="Normal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местным бюджетом особенно уместен, если иметь в виду, что он формируется за счет граждан и организаций. Эти средства поступают в бюджет  в виде налогов, различных сборов и пошлин у физических и юридических лиц для проведения значимой для общества деятельности. Проверка фактического использования бюджетных средств - закономерный и обязательный процесс, особенно в условиях недостатка имеющихся резервов. Именно поэтому пришло время для опубликования простого и доступного для каждого гражданина анализа бюджета и бюджетных процессов. И мы надеемся, что данная презентация послужит обеспечению роста интереса граждан к вопросам использования бюджета. Ведь только при наличии у граждан чувства собственной причастности к бюджетному процессу и возможности высказать свое мнение можно рассчитывать на то, что население будет добросовестно участвовать как в формировании бюджета, так и его исполн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9"/>
      </w:tblGrid>
      <w:tr>
        <w:trPr>
          <w:trHeight w:val="710" w:hRule="atLeast"/>
        </w:trPr>
        <w:tc>
          <w:tcPr>
            <w:tcW w:w="15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прогноза социально-экономического развития Озинского муниципального района на 2019-2021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1639"/>
        <w:gridCol w:w="679"/>
        <w:gridCol w:w="1011"/>
        <w:gridCol w:w="756"/>
        <w:gridCol w:w="1010"/>
        <w:gridCol w:w="725"/>
        <w:gridCol w:w="1010"/>
        <w:gridCol w:w="742"/>
        <w:gridCol w:w="1010"/>
        <w:gridCol w:w="867"/>
        <w:gridCol w:w="1387"/>
        <w:gridCol w:w="789"/>
        <w:gridCol w:w="1011"/>
      </w:tblGrid>
      <w:tr>
        <w:trPr>
          <w:trHeight w:val="305" w:hRule="atLeast"/>
        </w:trPr>
        <w:tc>
          <w:tcPr>
            <w:tcW w:w="156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ноз объема отгруженных товаров собственного производства, выполненных работ и услуг собственными силами             на 2019-2021 гг.</w:t>
            </w:r>
          </w:p>
        </w:tc>
      </w:tr>
      <w:tr>
        <w:trPr>
          <w:trHeight w:val="247" w:hRule="atLeast"/>
        </w:trPr>
        <w:tc>
          <w:tcPr>
            <w:tcW w:w="8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по видам экономической деятельности, в разрезе предприятий)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 экономической деятельности, предприят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6 год отчет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7 год отчет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8 год оценк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9 год прогно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 год прогно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 год прогноз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груж. продукции в % к произведенно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груж. продукции в % к произведенно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груж. продукции в % к произведенно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груж. продукции в % к произведенно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груж. продукции в % к произведенно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груж. продукции в % к произведенно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(по полному кругу предприятий) в действующих цена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,C,D,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81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42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14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868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25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6108,6</w:t>
            </w:r>
          </w:p>
        </w:tc>
      </w:tr>
      <w:tr>
        <w:trPr>
          <w:trHeight w:val="434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видам деятельности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В: Добыча полезных ископаемы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7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9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9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7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3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17,0</w:t>
            </w:r>
          </w:p>
        </w:tc>
      </w:tr>
      <w:tr>
        <w:trPr>
          <w:trHeight w:val="434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быча полезных ископаемых, кроме топливно-энергетически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87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9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7,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 ООО "Прогресс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84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 ООО !Карьерпромстрой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3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9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7,0</w:t>
            </w:r>
          </w:p>
        </w:tc>
      </w:tr>
      <w:tr>
        <w:trPr>
          <w:trHeight w:val="43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С: Обрабатывающие производ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110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666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5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10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87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078,7</w:t>
            </w:r>
          </w:p>
        </w:tc>
      </w:tr>
      <w:tr>
        <w:trPr>
          <w:trHeight w:val="434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93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6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20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,6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  ПО "Озинское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4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7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,6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 ПТФ "Перспектива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7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,6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 ИП "Пушкарев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62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6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7,7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.СППСК "Восход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9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9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3,7</w:t>
            </w:r>
          </w:p>
        </w:tc>
      </w:tr>
      <w:tr>
        <w:trPr>
          <w:trHeight w:val="653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91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303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92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8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47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322,1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 ООО "Силикат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517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7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798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0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6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09,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 ОАО "Озинский ХДСУ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6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1,1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 ООО "Дорожник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89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47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2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62,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дел D: Обеспечение  электрической энергией, газом и паром, кондиционирование воздух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0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38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143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69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20,9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 ООО "Теплосервис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3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. Городские электросет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54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89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59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0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61,2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.МУП "Озинское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8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59,7</w:t>
            </w:r>
          </w:p>
        </w:tc>
      </w:tr>
      <w:tr>
        <w:trPr>
          <w:trHeight w:val="130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ДЕЛ Е:  Водоснабжение водоотведение организация сбора мусора и утилизации отходов, деятельность по ликвидации загрязнений _ГУП "Облводоресурс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0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8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39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3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92,0</w:t>
            </w:r>
          </w:p>
        </w:tc>
      </w:tr>
    </w:tbl>
    <w:p>
      <w:pPr>
        <w:sectPr>
          <w:type w:val="nextPage"/>
          <w:pgSz w:orient="landscape" w:w="16838" w:h="11906"/>
          <w:pgMar w:left="180" w:right="278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946"/>
        <w:gridCol w:w="1060"/>
        <w:gridCol w:w="1112"/>
        <w:gridCol w:w="1046"/>
        <w:gridCol w:w="1022"/>
        <w:gridCol w:w="996"/>
      </w:tblGrid>
      <w:tr>
        <w:trPr>
          <w:trHeight w:val="190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298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циально-экономического развития </w:t>
            </w:r>
          </w:p>
        </w:tc>
      </w:tr>
      <w:tr>
        <w:trPr>
          <w:trHeight w:val="298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 2021 года</w:t>
            </w:r>
          </w:p>
        </w:tc>
      </w:tr>
      <w:tr>
        <w:trPr>
          <w:trHeight w:val="250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 Озинскому   муниципальному     району</w:t>
            </w:r>
          </w:p>
        </w:tc>
      </w:tr>
      <w:tr>
        <w:trPr>
          <w:trHeight w:val="552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 отчет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 отчет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 оценка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19 год прогноз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0 год прогноз 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год прогноз </w:t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ежные доходы населения - 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 9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4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 5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 7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 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6 569</w:t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4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 7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6 8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67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 3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 333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1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7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603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 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 9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 0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9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 370</w:t>
            </w:r>
          </w:p>
        </w:tc>
      </w:tr>
      <w:tr>
        <w:trPr>
          <w:trHeight w:val="823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8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679</w:t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дох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3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7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34</w:t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и сбережения -  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 9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3 7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 1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8 1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9 3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9 084</w:t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това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5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 08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 6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6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 6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86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разнообразные взно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4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30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 7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7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8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 6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 2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594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ые денежные доходы на душу населения, руб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6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3</w:t>
            </w:r>
          </w:p>
        </w:tc>
      </w:tr>
      <w:tr>
        <w:trPr>
          <w:trHeight w:val="499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среднемесячных денежных доходов на душу населения 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(среднегодовая), челов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0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9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цесс – ежегодное формирование и исполнение бюджет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4735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бюдж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– это план доходов и расходов на определенный пери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зин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85"/>
        <w:gridCol w:w="1260"/>
        <w:gridCol w:w="1440"/>
        <w:gridCol w:w="1440"/>
        <w:gridCol w:w="129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про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проек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0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6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11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042,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,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4,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3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98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, в том числ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7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2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6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11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042,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4,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46,6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9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,6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8,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 (доходы-расх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или профиц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ны бюдже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выполнения своих задач муниципальному району необходим бюджет, который формируется за счет сбора налогов и безвозмездных поступлений направляемых на финансирование бюджетных расходов. За эти средства общество «приобретает» у муниципального района общественные блага – услуги образование, услуги культуры, физической культуры и спорта, то есть услуги и функции, которые не могут быть предоставлены рынкам и оплачены каждым из нас в отд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0404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404040"/>
          <w:spacing w:val="-9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404040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40404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pacing w:val="-4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404040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404040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40404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404040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404040"/>
          <w:spacing w:val="-2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404040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404040"/>
          <w:spacing w:val="-5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40404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404040"/>
          <w:spacing w:val="-8"/>
          <w:position w:val="-1"/>
          <w:sz w:val="28"/>
          <w:szCs w:val="28"/>
        </w:rPr>
        <w:t>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8510" cy="3914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ефицит и профиц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42025" cy="3197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Озинского муниципального района Сарат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яющие доходной части бюджета Озинского муниципального района на 2019 год и на плановый период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800"/>
      </w:tblGrid>
      <w:tr>
        <w:trPr>
          <w:trHeight w:val="7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ов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9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1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04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Доходы бюджета – поступающие в бюджет денежные средства в соответствии с законодательством РФ в распоряжение администрации Оз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доходам бюджетов относятся налоговые доходы, неналоговые доходы и безвозмездные поступ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е доходы – формируются за счет налоговых отчислений, имеют законодательно (нормативно) установленные процентные отчисления от налогооблагаемой базы и распределение между бюджетами различного уровн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еналоговые доходы – формир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неналоговых поступлений, к которым относятся: доходы от использования или продажи имущества, находящегося в муниципальной собственности, сдачи в аренду, штрафы и т.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езвозмездные поступления в бюджете Озинского района – это дотации, субсидии, субвенции из областного бюджета и иные межбюджетные трансфер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еречисления безвозмездных поступлений от физических и юридических лиц, в том числе добровольных пожертвований, эти поступления также отражаются в доходной части бюджета по строке «Безвозмездные поступления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75705" cy="419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ная часть бюджета О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зрезе видов доходов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19 год и на плановый период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020 и 2021 годов</w:t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101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16"/>
        <w:gridCol w:w="1153"/>
        <w:gridCol w:w="1238"/>
        <w:gridCol w:w="1238"/>
        <w:gridCol w:w="1238"/>
      </w:tblGrid>
      <w:tr>
        <w:trPr>
          <w:trHeight w:val="10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7 год от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8 год оц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9 год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 год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1 год проект</w:t>
            </w:r>
          </w:p>
        </w:tc>
      </w:tr>
      <w:tr>
        <w:trPr>
          <w:trHeight w:val="2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 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4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1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8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84,1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2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61,7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а, услуги), реализуемые на территории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8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8,5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8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9,1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4,8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49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63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20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23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198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42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6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20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23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198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7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16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6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54,7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0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4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29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Ф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7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41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9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6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609,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2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5,3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50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07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6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11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04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10140" w:dyaOrig="5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5.95pt;height:290.4pt" filled="f" o:ole="">
            <v:imagedata r:id="rId9" o:title=""/>
          </v:shape>
          <o:OLEObject Type="Embed" ProgID="" ShapeID="ole_rId8" DrawAspect="Content" ObjectID="_502139808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налоговых и неналоговых доходов, доходную часть бюджета Озинского муниципального района составляют межбюджетные трансферты. </w:t>
      </w:r>
      <w:r>
        <w:rPr>
          <w:rFonts w:cs="Times New Roman" w:ascii="Times New Roman" w:hAnsi="Times New Roman"/>
          <w:color w:val="000000"/>
          <w:sz w:val="28"/>
          <w:szCs w:val="28"/>
        </w:rPr>
        <w:t>К межбюджетным трансфертам относятс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тация  на выравнивание бюджетной обеспеченности муниципальных районов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тация бюджетам муниципальных районов области на поддержку мер по обеспечению сбалансированности бюджетов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сидия бюджетам субъектов РФ 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венция бюджетам субъектов РФ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логовые и неналоговые доходы бюджета муниципального района прогнозируются на 2019 год в сумме 52412,1 тыс. рублей и на плановый период 2020 и 2021 годов 53886,3 тыс. рублей и 54844,1 тыс. рублей соответствен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определяются основные задачи по выравниванию бюджетной обеспеченности муниципальных образований для решения вопросов местного значения, установленных законодательством, повышению бюджетной самостоятельности муниципальных образований, а также финансовому обеспечению в полном объеме переданных для исполнения органам местного самоуправления отдельных государственных полномочий Озинского муниципального района</w:t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О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 Расходы бюджета Озинского муниципального района в разрезе видов отраслей (РзПр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9 год 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Xl255732"/>
        <w:spacing w:before="0" w:after="0"/>
        <w:ind w:right="-285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1"/>
        <w:gridCol w:w="1259"/>
        <w:gridCol w:w="1080"/>
        <w:gridCol w:w="126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5732"/>
              <w:spacing w:before="0" w:after="0"/>
              <w:rPr/>
            </w:pPr>
            <w:r>
              <w:rPr/>
              <w:t>2018 год оц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 проект</w:t>
            </w:r>
          </w:p>
        </w:tc>
      </w:tr>
      <w:tr>
        <w:trPr>
          <w:tblHeader w:val="true"/>
          <w:trHeight w:val="3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573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4,8</w:t>
            </w:r>
          </w:p>
        </w:tc>
      </w:tr>
      <w:tr>
        <w:trPr>
          <w:trHeight w:val="6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1</w:t>
            </w:r>
          </w:p>
        </w:tc>
      </w:tr>
      <w:tr>
        <w:trPr>
          <w:trHeight w:val="3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3,4</w:t>
            </w:r>
          </w:p>
        </w:tc>
      </w:tr>
      <w:tr>
        <w:trPr>
          <w:trHeight w:val="3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5</w:t>
            </w:r>
          </w:p>
        </w:tc>
      </w:tr>
      <w:tr>
        <w:trPr>
          <w:trHeight w:val="15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6,8</w:t>
            </w:r>
          </w:p>
        </w:tc>
      </w:tr>
      <w:tr>
        <w:trPr>
          <w:trHeight w:val="120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78,5</w:t>
            </w:r>
          </w:p>
        </w:tc>
      </w:tr>
      <w:tr>
        <w:trPr>
          <w:trHeight w:val="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8,5</w:t>
            </w:r>
          </w:p>
        </w:tc>
      </w:tr>
      <w:tr>
        <w:trPr>
          <w:trHeight w:val="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9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3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4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146,6</w:t>
            </w:r>
          </w:p>
        </w:tc>
      </w:tr>
      <w:tr>
        <w:trPr>
          <w:trHeight w:val="2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9,2</w:t>
            </w:r>
          </w:p>
        </w:tc>
      </w:tr>
      <w:tr>
        <w:trPr>
          <w:trHeight w:val="10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9,8</w:t>
            </w:r>
          </w:p>
        </w:tc>
      </w:tr>
      <w:tr>
        <w:trPr>
          <w:trHeight w:val="5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5</w:t>
            </w:r>
          </w:p>
        </w:tc>
      </w:tr>
      <w:tr>
        <w:trPr>
          <w:trHeight w:val="5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</w:tr>
      <w:tr>
        <w:trPr>
          <w:trHeight w:val="12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,4</w:t>
            </w:r>
          </w:p>
        </w:tc>
      </w:tr>
      <w:tr>
        <w:trPr>
          <w:trHeight w:val="3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КИНЕМАТ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496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9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6919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4,6</w:t>
            </w:r>
          </w:p>
        </w:tc>
      </w:tr>
      <w:tr>
        <w:trPr>
          <w:trHeight w:val="19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,4</w:t>
            </w:r>
          </w:p>
        </w:tc>
      </w:tr>
      <w:tr>
        <w:trPr>
          <w:trHeight w:val="19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69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78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7583,6</w:t>
            </w:r>
          </w:p>
        </w:tc>
      </w:tr>
      <w:tr>
        <w:trPr>
          <w:trHeight w:val="19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0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4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5,2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697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2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массовой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3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362,4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2,4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7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826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655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5732"/>
              <w:spacing w:before="0" w:after="0"/>
              <w:jc w:val="center"/>
              <w:rPr/>
            </w:pPr>
            <w:r>
              <w:rPr/>
              <w:t>37782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object w:dxaOrig="10740" w:dyaOrig="6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5.9pt;height:345.85pt" filled="f" o:ole="">
            <v:imagedata r:id="rId11" o:title=""/>
          </v:shape>
          <o:OLEObject Type="Embed" ProgID="" ShapeID="ole_rId10" DrawAspect="Content" ObjectID="_2013014225" r:id="rId10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Озинского муниципального района по главным распорядителям бюджетных средств (по ведомствам) на 2019 год и на плановый период 2020 и 2021 годов.</w:t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 тыс.рублей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 проект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59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-счетная комиссия Оз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6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8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546,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ая бухгалтерия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7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6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object w:dxaOrig="10155" w:dyaOrig="5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6.7pt;height:261.1pt" filled="f" o:ole="">
            <v:imagedata r:id="rId13" o:title=""/>
          </v:shape>
          <o:OLEObject Type="Embed" ProgID="" ShapeID="ole_rId12" DrawAspect="Content" ObjectID="_330067370" r:id="rId1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в бюджете муниципального района в размере 28294,6 тыс. рублей на 2019 год или 7,4% от общего объема расходов, 32357,0 тыс.рублей -2020 год или  8,8 %, 33384,8 тыс.рублей -2021 год или 8,7%.  Ассигнования на содержание органов муниципальной власти района определены с учетом разграничения полномочий,  в пределах установленного на региональном уровне норматива формирования расходов на содержание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йона. В расходах на аппарат индексация окладов денежного содержания муниципальных служащих района , денежного вознаграждения лиц, замещающих муниципальные должности района, предусмотрен</w:t>
      </w:r>
      <w:r>
        <w:rPr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сходя из прогнозируемого уровня инф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осуществление переданных полномочий  субъекта Российской Федерации за счет субвенций из областного бюджета в части обеспечения органов местного самоуправления района предусмотрены в сумме на 2019г. - 1495,3 тыс.рублей., 2020г. - 1544,4 тыс.рублей, 2021г. – 1593,1 тыс.рублей.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полномочий поселений за счет межбюджетных трансфертов на финансовое обеспечение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авлению проекта бюджета поселения, исполнению бюджета поселения, осуществлению внутреннего контроля за его исполнением, составления отчета об исполнении бюджета поселения предусмотрено на 2019 год и на плановый период 2020-2021 год по </w:t>
      </w:r>
      <w:r>
        <w:rPr>
          <w:rFonts w:cs="Times New Roman" w:ascii="Times New Roman" w:hAnsi="Times New Roman"/>
          <w:sz w:val="28"/>
          <w:szCs w:val="28"/>
        </w:rPr>
        <w:t>583,0 тыс. руб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ъем резервного фонда района определен в размере 40,0 тыс. рублей ежего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зде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2019 год -900,0 тыс.рублей, что составляет 0,2% общего объема расходов, 2020 год -900,0 тыс.рублей ( 0,2%), 2021 год -900,0 тыс.рублей  (0,2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е ассигнования 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на 2019 год -17739,0 тыс.рублей, что составляет 4,6% общего объема расходов, 2020 год -14178,5 тыс.рублей ( 3,8%), 2021 год -14178,5 тыс.рублей  (3,7%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е ассигнования по разделу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на 2019 год -550,0 тыс.рублей, что составляет 0,1% общего объема расходов,  2020 год -650,0 тыс.рублей (0,2%),  2021 год -650,0 тыс.рублей  (0,1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Бюджетные ассигнования бюджета муниципального района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на 2019 год -274438,7  тыс.рублей, что составляет 71,7% общего объема расходов,  2020 год -266052,3 тыс.рублей (72,1%),  2021 год -280146,6 тыс.рублей  (72,8%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, кинематография»  </w:t>
      </w:r>
      <w:r>
        <w:rPr>
          <w:rFonts w:cs="Times New Roman" w:ascii="Times New Roman" w:hAnsi="Times New Roman"/>
          <w:sz w:val="28"/>
          <w:szCs w:val="28"/>
        </w:rPr>
        <w:t>предусмотрены на 2019 год -49690,4  тыс.рублей, что составляет 13,0% общего объема расходов,  2020 год -39633,0 тыс.рублей (10,8%),  2021 год -36919,0 тыс.рублей  (9,8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литика» </w:t>
      </w:r>
      <w:r>
        <w:rPr>
          <w:rFonts w:cs="Times New Roman" w:ascii="Times New Roman" w:hAnsi="Times New Roman"/>
          <w:sz w:val="28"/>
          <w:szCs w:val="28"/>
        </w:rPr>
        <w:t>предусмотрены на 2019 год -6902,4  тыс.рублей, что составляет 1,8 % общего объема расходов,  2020 год -7818,5 тыс.рублей (2,1%),  2021 год -7583,6 тыс.рублей  (2,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расходов по разделу « Социальная политика» предусмотрены субсидии на оплату коммунальных услуг в сумме 1686,9 тыс. рублей- 2019 год, 1749,3 тыс.рублей - 2020 год, 1814,0 тыс.рублей -2021 год , компенсация родительской платы за содержание ребенка  в детском саду 4198,8 тыс. рублей-2019 год, 3423,5 тыс.рублей – 2020 год, 3123,3 тыс.рублей -2021 год. Расходы  на предоставление мер социальной поддержки отдельным категориям специалистов муниципальных учреждений здравоохранения, проживающих и работающих в сельской местности запланированы на неработающих пенсионеров в сумме 455,4 тыс.рублей -2019 год, 964,4 тыс.рублей -2020 год, 964,4 тыс.рублей -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На обслуживание муниципального внутреннего долга предусмотрено 14,8 тыс. рублей -2019 год, 4,6 тыс.рублей -2020 год, 0,2 тыс.рублей -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окупный объем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 составит 3326,5 тыс. рублей -2019 год, 3345,7  тыс.рублей - 2020 год, 3362,4 тыс.рублей - 2021 год, в том числе дотации на выравнивание бюджетной обеспеченности муниципальным образованиям запланированы в сумме 2000,0 тыс. рублей -  2019 год, 2000,0  тыс.рублей - 2020 год, 2000,0 тыс.рублей - 2021 год из районного фонда финансовой поддержки поселений, прочие межбюджетные трансферты бюджетам поселений  500,0 тыс.рублей - 2019 год, 500,0  тыс.рублей - 2020 год, 500,0 тыс.рублей - 2021 год,  дотации за счет субвенций из областного бюджета   826,5 тыс. рублей- 2019 год, 845,7 тыс.рублей - 2020 год, 862,4 тыс.рублей - 2021 год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5. Расходы на муниципальные программы на 2018 год и на плановый период 2019 и 2020 годов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</w:rPr>
        <w:t>тыс.руб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5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31"/>
        <w:gridCol w:w="1260"/>
        <w:gridCol w:w="1260"/>
        <w:gridCol w:w="1260"/>
        <w:gridCol w:w="1261"/>
      </w:tblGrid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"Профилактика терроризма и экстремизма в Озинском муниципальном районе Саратовской области"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"Повышение энергетической эффективности и энергосбережения на территории  Озинского муниципального района  "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физической культуры и спорта в Озинском муниципальном районе "</w:t>
            </w:r>
          </w:p>
          <w:p>
            <w:pPr>
              <w:pStyle w:val="Normal"/>
              <w:spacing w:lineRule="auto" w:line="240" w:before="0" w:after="200"/>
              <w:ind w:right="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 реализация основного мероприятия    "Оказание муниципальных услуг населению физкультурно-оздоровительного комплекса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8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физической культуры и спорта в Озинском муниципальном районе 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" Патриотическое воспитание молодежи Озинского муниципального района  "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 Социальная поддержка инвалидов в Озинском муниципальном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"Профилактика правонарушений и усиление борьбы с преступностью на территории муниципального района"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"Обеспечение жилыми помещениями  молодых семей на территории Озинского муниципального района "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"Обеспечение населения питьевой водой на территории Озинского муниципального района Саратовской области "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 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4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14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системы образования Озинского муниципального района Саратовской области на 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5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7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9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976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71" w:leader="none"/>
              </w:tabs>
              <w:spacing w:lineRule="auto" w:line="240" w:before="0" w:after="20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"Укрепление материально-технической базы органов местного самоуправленияв Озинском муниципальном районе на 2018-2020 годы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"Повышение оплаты труда некоторых  категорий работников муниципальных учреждений Озинского муниципального района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 Проведение ремонтных работ в жилых домах по адресу: Саратовскоя область, Озинский район, р.п.Озинки,ул.Ветеранов в 2018 году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вершенствование в сфере обеспечения безопасности дорожного движения, ремонта и содержания автомобильных дорог в Озинском муниципальном районе  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2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28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3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9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89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41,2</w:t>
            </w:r>
          </w:p>
        </w:tc>
      </w:tr>
    </w:tbl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>Таблица 6. Динамика муниципального долга за период 2019-2022 год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84"/>
        <w:gridCol w:w="1440"/>
        <w:gridCol w:w="1440"/>
        <w:gridCol w:w="1440"/>
        <w:gridCol w:w="144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01.01.2018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01.01.2019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01.01.2020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01.01.2021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01.01.2022 года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ind w:left="-828" w:firstLine="8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ind w:left="-828" w:firstLine="8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ind w:left="-828" w:firstLine="8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i/>
      <w:i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5732">
    <w:name w:val="xl2357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345732">
    <w:name w:val="xl3457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55732">
    <w:name w:val="xl3557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5732">
    <w:name w:val="xl225732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17ozin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3:00Z</dcterms:created>
  <dc:creator>1</dc:creator>
  <dc:description/>
  <cp:keywords/>
  <dc:language>en-US</dc:language>
  <cp:lastModifiedBy>1</cp:lastModifiedBy>
  <cp:lastPrinted>2018-11-13T08:14:00Z</cp:lastPrinted>
  <dcterms:modified xsi:type="dcterms:W3CDTF">2018-11-14T04:47:00Z</dcterms:modified>
  <cp:revision>16</cp:revision>
  <dc:subject/>
  <dc:title>Ответственный исполнитель:</dc:title>
</cp:coreProperties>
</file>